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四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57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數學補救教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6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連加的計算，理解被乘數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數計算，並使用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、「＝」做橫式紀錄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數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的幣值，並能用＜、＝與＞表示數量大小關係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長度的單位「公尺」及「公尺」和「公分」的關係，並能做長度的實測、估測與同單位的計算。能在具體情境中，知道三個長度量的遞移關係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解三位數加減直式計算（含兩次進位及一次退位），並能用加法兩步驟、減法兩步驟或加減兩步驟的算式，解決生活中的問題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解被乘數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乘法意義，並用直式記錄乘法問題，以及理解乘法交換律可用於簡化計算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查看年曆和月曆，並解決生活情境問題，且理解「年」和「月」的關係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決具體情境中「先乘再加減」的兩步驟問題（不含併式）和「先加減再乘」的兩步驟問題（不含併式）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具體情境中，進行分裝和平分活動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平面圖形的各種性質，和正方體與長方體的各種性質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瞭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九九乘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  <w:br/>
              <w:t>1-1 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乘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九九乘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 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的乘法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 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乘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乘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數學補救教學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九九乘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數學補救教學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數學補救教學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及「百位」的位名，並進行位值單位換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幾個百，幾個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幾個百，幾個十，幾個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數學補救教學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及「百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的幣值，並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a-01)</w:t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的大小比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錢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三位數加減直式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含兩次退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公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公尺和公分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數學補救教學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三位數加減直式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含兩次退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次退位的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次定期評量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數學補救教學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a-01)</w:t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公尺和公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公尺和公分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長度的比較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a-01)</w:t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公尺和公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練習園地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及「百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a-01)</w:t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三位數加減直式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含兩次退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數學補救教學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九九乘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  <w:br/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被乘數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乘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法直式紀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九九乘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法的順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數學補救教學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「年」、「月」、「星期」、「日」，並知道「某月有幾日」、「一星期有七天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a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認識乘法交換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幾月幾日星期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年、月和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日、星期和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次定期評量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兩步驟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先乘再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先乘再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數學補救教學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先加減再乘練習園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九九乘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分裝與平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平分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進行分裝與平分的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分裝與平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 xml:space="preserve">8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使用直尺處理與線段有關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簡單平面圖形的邊長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平面圖形與立體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平面圖形的邊、角和頂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生活周遭中平行與垂直的現象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平面圖形與立體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平行和垂直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使用直尺處理與線段有關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「年」、「月」、「星期」、「日」，並知道「某月有幾日」、「一星期有七天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簡單平面圖形的邊長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平面圖形與立體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正方體和長方體練習園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使用直尺處理與線段有關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「年」、「月」、「星期」、「日」，並知道「某月有幾日」、「一星期有七天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簡單平面圖形的邊長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次定期評量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與檢討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5:00Z</dcterms:created>
  <dc:creator>王  副  總</dc:creator>
  <dc:description/>
  <dc:language>en-US</dc:language>
  <cp:lastModifiedBy>PSPS</cp:lastModifiedBy>
  <dcterms:modified xsi:type="dcterms:W3CDTF">2015-06-23T07:45:00Z</dcterms:modified>
  <cp:revision>2</cp:revision>
  <dc:subject/>
  <dc:title>(  )國小九十二學年度第一學期 四年級綜合活動領域課程計畫</dc:title>
</cp:coreProperties>
</file>