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9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節國語補救教學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海底世界的美麗與奇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詩歌中想像、比喻和「擬人法」的運用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豐富的想像力感受周遭事物傳遞的訊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童詩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字形，認識同部首的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應用「對話」來敘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瞭解好朋友之間的相處過程中，體會友情的溫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知道書信正文的寫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體會賞鳥的樂趣，進而學會尊重生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記敘文「順敘法」的敘寫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培養借書的習慣，並樂於分享自己閱讀的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建立「部件」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知道「冒號」與「引號」的用法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訓練學生以造詞區別同音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依語氣及變音規則閱讀例句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分享自己最喜歡的水中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察覺水與生物生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：美麗的海中花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美麗的大自然一、美麗的海中花 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單元美麗的大自然二、小河〈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硬筆字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單元美麗的大自然三、我想去的地方〈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     閱讀列車─大自然的顏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溫馨的情誼四、盒子裡的寶貝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溫馨的情誼五、好朋友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〉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溫馨的情誼六、點一盞燈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8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溫馨的情誼七、小布熊的悄悄話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8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3 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-2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溫馨的情誼七、小布熊的悄悄話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highlight w:val="green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我學會了  八、游泳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我學會了  九、賞鳥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我學會了        十、我的借書證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出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     第二次定期評量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〉 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highlight w:val="green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highlight w:val="green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閱讀列車─蝸牛強強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  第四單元快樂讀故事    十一、救救小蝌蚪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快樂讀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：救救小蝌蚪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快樂讀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：猴子撈月亮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快樂讀故事十三、一起玩玩具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2</w:t>
            </w:r>
            <w:r>
              <w:rPr>
                <w:rFonts w:ascii="標楷體" w:hAnsi="標楷體" w:cs="標楷體" w:eastAsia="標楷體"/>
                <w:sz w:val="20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快樂讀故事               十四、角和腳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  <w:r>
              <w:rPr>
                <w:rFonts w:eastAsia="標楷體" w:cs="Arial Unicode MS" w:ascii="標楷體" w:hAnsi="標楷體"/>
                <w:sz w:val="20"/>
              </w:rPr>
              <w:t>2-1-2-4</w:t>
            </w:r>
            <w:r>
              <w:rPr>
                <w:rFonts w:ascii="標楷體" w:hAnsi="標楷體" w:cs="Arial Unicode MS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快樂讀故事  十四、角和腳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     語文天地四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-4</w:t>
            </w:r>
            <w:r>
              <w:rPr>
                <w:rFonts w:ascii="標楷體" w:hAnsi="標楷體" w:cs="Arial Unicode MS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  總複習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〉   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6:00Z</dcterms:created>
  <dc:creator>王  副  總</dc:creator>
  <dc:description/>
  <dc:language>en-US</dc:language>
  <cp:lastModifiedBy>PSPS</cp:lastModifiedBy>
  <dcterms:modified xsi:type="dcterms:W3CDTF">2015-06-23T07:20:00Z</dcterms:modified>
  <cp:revision>3</cp:revision>
  <dc:subject/>
  <dc:title>(  )國小九十二學年度第一學期 四年級綜合活動領域課程計畫</dc:title>
</cp:coreProperties>
</file>