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綜合活動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南一版第三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編教材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41 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從自我的檢核中找出不適當的行為並展開行為改變行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省思自己行為檢核紀錄過程並說出想改進的事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從生活經驗中，覺察到日常生活中的社區機構與資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藉由調查及分享的方式，認識生活環境中的社區機構與資源之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透過實際的運用，瞭解社區機構與資源的便利，並體會其重要性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參與戶外活動時，預防發生危險的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戶外活動，熟悉自己生活周遭的環境，或是探索自然界的生態與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校園中潛藏各種危險的情境與場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遇到各種危險情境時應有的反應及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哪些是犯法的身體碰觸並能事先察覺進而避免危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瞭解自己擁有隱私權及身體自主權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面對騷擾或霸凌應有的處理和保護自己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垃圾分類與資源回收的處理方法並落實在學校和家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環境中的空氣汙染、缺水、洪水等問題與生活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持續落實環境保護的做法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自己的生活禮儀與習慣。</w:t>
            </w:r>
          </w:p>
          <w:p>
            <w:pPr>
              <w:pStyle w:val="Topic12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個人習慣與態度。</w:t>
            </w:r>
          </w:p>
          <w:p>
            <w:pPr>
              <w:pStyle w:val="Topic12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、分享生活中不公平、不合理、違反規則、健康受到傷害等經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兒童對遊戲權力的需求並促進身心健康與發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跟隨家人或師長參與社區環境保護的活動經驗。</w:t>
            </w:r>
          </w:p>
          <w:p>
            <w:pPr>
              <w:pStyle w:val="Topic12"/>
              <w:widowControl w:val="false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別性別角色的刻板化印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自己的身體隱私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</w:p>
          <w:p>
            <w:pPr>
              <w:pStyle w:val="Style18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說明親水活動要注意的安全事項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區辨自己在班級與家庭中的行為表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的行為表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和家裡的我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區辨自己在班級與家庭中的行為表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的行為表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和家裡的我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區辨自己在班級與家庭中的行為表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的行為表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可以這麼做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社區機構與資源，及其與日常生活的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生活超連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區裡的好鄰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社區機構與資源，及其與日常生活的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生活超連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區裡的好鄰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政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社區機構與資源，及其與日常生活的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生活超連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好便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-1" w:hanging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社區機構與資源，及其與日常生活的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生活超連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好便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欣賞身邊不同文化背景的人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半屏山」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超級小記者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欣賞身邊不同文化背景的人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半屏山」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休閒活動大調查</w:t>
            </w:r>
            <w:r>
              <w:rPr>
                <w:rFonts w:eastAsia="標楷體" w:cs="標楷體" w:ascii="標楷體" w:hAnsi="標楷體"/>
                <w:sz w:val="20"/>
              </w:rPr>
              <w:t xml:space="preserve">(2)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</w:rPr>
              <w:t>自編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體會環境保護與自己的關係，並主動實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半屏山」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半屏山傳奇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</w:rPr>
              <w:t>樂於參加班級、家庭的戶外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半屏山」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超級任務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</w:rPr>
              <w:t>樂於參加班級、家庭的戶外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半屏山」</w:t>
            </w:r>
            <w:r>
              <w:rPr>
                <w:rFonts w:eastAsia="標楷體" w:cs="標楷體" w:ascii="標楷體" w:hAnsi="標楷體"/>
                <w:sz w:val="20"/>
              </w:rPr>
              <w:t>5. 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半屏山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</w:rPr>
              <w:t>校外教學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體會環境保護與自己的關係，並主動實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半屏山」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半屏山遊記</w:t>
            </w:r>
            <w:r>
              <w:rPr>
                <w:rFonts w:eastAsia="標楷體" w:cs="標楷體" w:ascii="標楷體" w:hAnsi="標楷體"/>
                <w:sz w:val="20"/>
              </w:rPr>
              <w:t xml:space="preserve">(2) 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</w:rPr>
              <w:t>校外教學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</w:rPr>
              <w:t>自編課程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</w:rPr>
              <w:t>樂於參加班級、家庭的戶外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體會環境保護與自己的關係，並主動實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社區探訪：哈囉市場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孔廟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</w:rPr>
              <w:t>校外教學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</w:rPr>
              <w:t>樂於參加班級、家庭的戶外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體會環境保護與自己的關係，並主動實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區探訪：高鐵左營站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</w:rPr>
              <w:t>校外教學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危險！看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安全大考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危險！看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安全大考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危險！看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保護守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自我保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勇敢說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庭暴力防治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自我保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勇敢說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庭暴力防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自我保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防護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庭暴力防治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qFormat/>
    <w:rPr>
      <w:rFonts w:ascii="新細明體;PMingLiU" w:hAnsi="新細明體;PMingLiU"/>
      <w:bCs/>
      <w:color w:val="000000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lang w:val="en-US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0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/>
      <w:color w:val="33FFFF"/>
      <w:sz w:val="28"/>
      <w:szCs w:val="24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Topic12">
    <w:name w:val="topic1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12">
    <w:name w:val="樣式1"/>
    <w:basedOn w:val="Normal"/>
    <w:qFormat/>
    <w:pPr>
      <w:spacing w:lineRule="exact" w:line="330" w:before="25" w:after="35"/>
    </w:pPr>
    <w:rPr>
      <w:sz w:val="23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  <w:lang w:val="en-US"/>
    </w:rPr>
  </w:style>
  <w:style w:type="paragraph" w:styleId="32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1:00Z</dcterms:created>
  <dc:creator>王  副  總</dc:creator>
  <dc:description/>
  <cp:keywords/>
  <dc:language>en-US</dc:language>
  <cp:lastModifiedBy>Venisa</cp:lastModifiedBy>
  <dcterms:modified xsi:type="dcterms:W3CDTF">2015-07-23T11:39:00Z</dcterms:modified>
  <cp:revision>6</cp:revision>
  <dc:subject/>
  <dc:title>(  )國小九十二學年度第一學期 四年級綜合活動領域課程計畫</dc:title>
</cp:coreProperties>
</file>