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419"/>
        <w:gridCol w:w="1276"/>
        <w:gridCol w:w="850"/>
        <w:gridCol w:w="61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三冊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使用健康中心的設備或設施，達到維護健康的目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用藥資訊及服務來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身體的五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現視力有問題時，能告知家長，尋求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遊戲中靈活操作身體，做出各種肢體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家環境所能看到及接觸到的危險事物，如：電器、瓦斯、用火、殺蟲劑、刀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演練輕微燒燙傷的處理口訣及步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均衡飲食是維持身體健康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日常的飲食習慣會影響身體健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與完成在平衡木上的動作和安全練習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家庭成員的姻親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把愛掛在口中，對家人的體貼以語言與非語言的方式，來表達對家人的關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童玩的玩法及簡易的動作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測球的落點，並適當的做出閃躲的動作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新細明體;PMingLiU" w:hAnsi="新細明體;PMingLiU" w:cs="Arial Unicode MS" w:eastAsia="標楷體"/>
                <w:sz w:val="20"/>
              </w:rPr>
              <w:t>學習與不同性別者平等互動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達自己的意見和感受，不受性別的限制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食物與健康的關係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願意與他人分享自己所喜歡的食物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家庭的組成份子與稱謂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自己與家人的溝通方式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登革熱防治教學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都是蚊子惹的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健康守護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護五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護五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身體性身體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唱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身體性身體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唱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安全有保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【防災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安全有保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【防災教育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eastAsia="zh-TW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食物在生理及心理需求上的重要性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健康的飲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飲食習慣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健康的飲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跑跳遊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結核病防治宣導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跑跳遊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跑跳遊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  <w:t>2-1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平衡高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  <w:t>2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家庭歡樂派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愛滋病防治宣導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4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家庭歡樂派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童玩、民俗等身體活動，瞭解本土文化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古早味的童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童玩、民俗等身體活動，瞭解本土文化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古早味的童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玩球樂趣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玩球樂趣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復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0:00Z</dcterms:created>
  <dc:creator>王  副  總</dc:creator>
  <dc:description/>
  <cp:keywords/>
  <dc:language>en-US</dc:language>
  <cp:lastModifiedBy>Venisa</cp:lastModifiedBy>
  <dcterms:modified xsi:type="dcterms:W3CDTF">2015-07-23T12:05:00Z</dcterms:modified>
  <cp:revision>5</cp:revision>
  <dc:subject/>
  <dc:title>(  )國小九十二學年度第一學期 四年級綜合活動領域課程計畫</dc:title>
</cp:coreProperties>
</file>