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學校相關場所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常見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顏色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身體部位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唱並欣賞傳統念謠「阿財天頂跋落來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唱並欣賞歡喜來過節「清明節」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歡喜去學校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一、歡喜去學校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一、歡喜去學校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鳥鼠食菝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學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麗的學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學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身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0" w:name="OLE_LINK4"/>
            <w:bookmarkEnd w:id="0"/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三、我的身軀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我的身軀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身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懂日常生活中的簡短語句。</w:t>
            </w:r>
          </w:p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統念謠～阿財天頂跋落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懂日常生活中的簡短語句。</w:t>
            </w:r>
          </w:p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喜來過節～清明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王  副  總</dc:creator>
  <dc:description/>
  <cp:keywords/>
  <dc:language>en-US</dc:language>
  <cp:lastModifiedBy>Venisa</cp:lastModifiedBy>
  <dcterms:modified xsi:type="dcterms:W3CDTF">2015-07-23T11:29:00Z</dcterms:modified>
  <cp:revision>7</cp:revision>
  <dc:subject/>
  <dc:title>(  )國小九十二學年度第一學期 四年級綜合活動領域課程計畫</dc:title>
</cp:coreProperties>
</file>