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牙醫師來判斷自己牙齒的健康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出簡單的拋接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染患眼疾時應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肢體學習動物行走的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不同姿勢及單手、雙手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滾動呼拉圈的動作技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，與同學完成遊戲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6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童」心協力、排除萬「蚊」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color w:val="0000CC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新細明體;PMingLiU" w:eastAsia="標楷體"/>
                <w:sz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</w:rPr>
              <w:t>解健康的定義，並指出人們為促進健康所採取的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齒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飲食好習慣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CC"/>
                <w:sz w:val="20"/>
              </w:rPr>
            </w:pP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飲食好習慣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CC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結膜炎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CC"/>
                <w:sz w:val="20"/>
              </w:rPr>
            </w:pP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愛滋病防治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結膜炎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結核病防治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危機總動員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Arial Unicode MS" w:eastAsia="標楷體"/>
                <w:color w:val="7030A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有好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我有好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</w:t>
            </w: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躍大進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安全活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躍大進擊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快樂動起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來玩呼拉圈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喜做朋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Arial Unicode MS" w:eastAsia="標楷體"/>
                <w:color w:val="0000CC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2)     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4:00Z</dcterms:created>
  <dc:creator>王  副  總</dc:creator>
  <dc:description/>
  <cp:keywords/>
  <dc:language>en-US</dc:language>
  <cp:lastModifiedBy>Venisa</cp:lastModifiedBy>
  <dcterms:modified xsi:type="dcterms:W3CDTF">2015-07-23T11:28:00Z</dcterms:modified>
  <cp:revision>7</cp:revision>
  <dc:subject/>
  <dc:title>(  )國小九十二學年度第一學期 四年級綜合活動領域課程計畫</dc:title>
</cp:coreProperties>
</file>