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進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m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進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m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回答教師的疑問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以住行育樂日常生活的工具與用品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i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資訊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性別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Venisa</cp:lastModifiedBy>
  <dcterms:modified xsi:type="dcterms:W3CDTF">2014-07-09T03:06:00Z</dcterms:modified>
  <cp:revision>10</cp:revision>
  <dc:subject/>
  <dc:title>屏山國民小學九十九學年度第二學期(一~六)年級語文學習領域</dc:title>
</cp:coreProperties>
</file>