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、了解多媒體電腦相關設備的整合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能使用及操作網際網路相關的各種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了解網際網路在生活及學習上之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五、了解創作與智慧財產權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、培養電腦基本使用的技巧與知識。</w:t>
            </w:r>
          </w:p>
        </w:tc>
      </w:tr>
      <w:tr>
        <w:trPr>
          <w:trHeight w:val="44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好的一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操作印表機輸出資料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獨家新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能操作印表機輸出資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小高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網際網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與診斷進展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辨識網域的網域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瀏覽器的操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與診斷進展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瀏覽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網頁資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「網頁書籤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尋找瀏覽器記錄與安全設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資源有哪些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數位學習與多媒體世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搜尋旅遊資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娛樂網站資源的認識與應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FF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信箱的申請與應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遵守網路使用規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六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網路禮節大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創用</w:t>
            </w:r>
            <w:r>
              <w:rPr>
                <w:rFonts w:eastAsia="標楷體"/>
                <w:sz w:val="20"/>
              </w:rPr>
              <w:t xml:space="preserve">CC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資訊倫理教育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2:00Z</dcterms:created>
  <dc:creator>王  副  總</dc:creator>
  <dc:description/>
  <cp:keywords/>
  <dc:language>en-US</dc:language>
  <cp:lastModifiedBy>Venisa</cp:lastModifiedBy>
  <dcterms:modified xsi:type="dcterms:W3CDTF">2014-07-04T02:23:00Z</dcterms:modified>
  <cp:revision>10</cp:revision>
  <dc:subject/>
  <dc:title>(  )國小九十二學年度第一學期 四年級綜合活動領域課程計畫</dc:title>
</cp:coreProperties>
</file>