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高雄市屏山國民小學</w:t>
      </w:r>
      <w:r>
        <w:rPr>
          <w:rFonts w:eastAsia="標楷體" w:cs="標楷體" w:ascii="標楷體" w:hAnsi="標楷體"/>
          <w:sz w:val="32"/>
          <w:szCs w:val="24"/>
        </w:rPr>
        <w:t>103</w:t>
      </w:r>
      <w:r>
        <w:rPr>
          <w:rFonts w:ascii="標楷體" w:hAnsi="標楷體" w:cs="標楷體" w:eastAsia="標楷體"/>
          <w:sz w:val="32"/>
          <w:szCs w:val="24"/>
        </w:rPr>
        <w:t>學年度第</w:t>
      </w:r>
      <w:r>
        <w:rPr>
          <w:rFonts w:eastAsia="標楷體" w:cs="標楷體" w:ascii="標楷體" w:hAnsi="標楷體"/>
          <w:sz w:val="32"/>
          <w:szCs w:val="24"/>
        </w:rPr>
        <w:t>2</w:t>
      </w:r>
      <w:r>
        <w:rPr>
          <w:rFonts w:ascii="標楷體" w:hAnsi="標楷體" w:cs="標楷體" w:eastAsia="標楷體"/>
          <w:sz w:val="32"/>
          <w:szCs w:val="24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四年級藝術與人文領域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535"/>
        <w:gridCol w:w="900"/>
        <w:gridCol w:w="1080"/>
        <w:gridCol w:w="648"/>
        <w:gridCol w:w="1339"/>
        <w:gridCol w:w="1779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康軒版第四冊</w:t>
            </w:r>
          </w:p>
        </w:tc>
        <w:tc>
          <w:tcPr>
            <w:tcW w:w="5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 xml:space="preserve">教學節數：每週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節  學期共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57 </w:t>
            </w:r>
            <w:r>
              <w:rPr>
                <w:rFonts w:ascii="標楷體" w:hAnsi="標楷體" w:cs="標楷體" w:eastAsia="標楷體"/>
                <w:bCs/>
                <w:szCs w:val="24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年級教學團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年級教學團隊</w:t>
            </w:r>
          </w:p>
        </w:tc>
      </w:tr>
      <w:tr>
        <w:trPr>
          <w:trHeight w:val="2254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學習目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視覺藝術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1.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能留心生活環境中自然景物和人造物的特徵並做聯想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2.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比較歸納出物體外形輪廓或表面肌理的異同，並做聯想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3.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能依據圖形及物品特徵做創作聯想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4.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欣賞以自然物為媒材的藝術創作作品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5.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利用現成物加以彩繪或以藝術作品做聯想、學習及延伸創作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>6</w:t>
            </w: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.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認識古早童玩及其他國家傳統玩具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>7</w:t>
            </w: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.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知道新舊玩具玩法和材料的差異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>8</w:t>
            </w: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.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能以環保素材自製玩具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9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.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能養出愛物惜物的好習慣。</w:t>
            </w:r>
          </w:p>
          <w:p>
            <w:pPr>
              <w:pStyle w:val="1"/>
              <w:ind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樂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1.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演唱切分音歌曲，感受不同節奏對歌曲風格之影響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2.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演唱五聲音階歌曲，感受不同曲調對歌曲風格之影響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3.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欣賞由小提琴與南胡演奏的樂曲，感受東西樂器之異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>4</w:t>
            </w: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.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演唱</w:t>
            </w: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>G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大調歌曲，認識固定唱名與首調唱名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5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.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欣賞陶笛與梆笛演奏的樂曲，感受音色與曲調之美。</w:t>
            </w:r>
          </w:p>
          <w:p>
            <w:pPr>
              <w:pStyle w:val="1"/>
              <w:ind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藝術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>1</w:t>
            </w: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.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了解光影效果在藝術創作上的應用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>2</w:t>
            </w: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.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培養豐富的想像力與創作能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.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以多元藝術活動展現光影的變化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>4</w:t>
            </w: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.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透過藝術途徑，對照顧我們的人表達想法及心情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>5</w:t>
            </w: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.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體察家人的心情與感覺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6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.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增進家人之間良好溝通，建立良好互動關係。</w:t>
            </w:r>
          </w:p>
        </w:tc>
      </w:tr>
      <w:tr>
        <w:trPr>
          <w:trHeight w:val="196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</w:rPr>
              <w:t>培養良好的人際互動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1-2-3</w:t>
            </w:r>
            <w:r>
              <w:rPr>
                <w:rFonts w:ascii="標楷體" w:hAnsi="標楷體" w:cs="標楷體" w:eastAsia="標楷體"/>
                <w:sz w:val="20"/>
              </w:rPr>
              <w:t>欣賞不同性別者的創意表現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KaiShuStd-W5;書法中楷（注音一）"/>
                <w:kern w:val="0"/>
                <w:sz w:val="20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【</w:t>
            </w:r>
            <w:r>
              <w:rPr>
                <w:rFonts w:ascii="標楷體" w:hAnsi="標楷體" w:cs="DFBiaoKaiShuStd-W5;書法中楷（注音一）" w:eastAsia="標楷體"/>
                <w:kern w:val="0"/>
                <w:sz w:val="20"/>
              </w:rPr>
              <w:t>環境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1-2-2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能藉由感官接觸環境中的動、植物和景觀，欣賞自然之美，並能以多元的方式表達內心感受。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3-2-6 </w:t>
            </w:r>
            <w:r>
              <w:rPr>
                <w:rFonts w:ascii="標楷體" w:hAnsi="標楷體" w:cs="標楷體" w:eastAsia="標楷體"/>
                <w:sz w:val="20"/>
              </w:rPr>
              <w:t>察覺個人生活中可利用的資源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3-2-8 </w:t>
            </w:r>
            <w:r>
              <w:rPr>
                <w:rFonts w:ascii="標楷體" w:hAnsi="標楷體" w:cs="標楷體" w:eastAsia="標楷體"/>
                <w:sz w:val="20"/>
              </w:rPr>
              <w:t>認識食衣住行育樂等的美化活動。</w:t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註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021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021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1-2-2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嘗試以視覺、聽覺及動覺的藝術創作形式，表達豐富的想像與創造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1-2-3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運用視覺、聽覺、動覺的創作要素，從事展演活動，呈現個人感受與想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1-2-5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嘗試與同學分工、規劃、合作，從事藝術創作活動。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zh-TW"/>
              </w:rPr>
              <w:t xml:space="preserve">2-2-7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zh-TW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一、動人的樂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來歡唱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樂聲響起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五言絕句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書法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報告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評量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學生自評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本週課程已調整至</w:t>
            </w:r>
            <w:r>
              <w:rPr>
                <w:rFonts w:eastAsia="標楷體" w:cs="標楷體" w:ascii="標楷體" w:hAnsi="標楷體"/>
                <w:sz w:val="20"/>
              </w:rPr>
              <w:t>1/21~1/27</w:t>
            </w:r>
            <w:r>
              <w:rPr>
                <w:rFonts w:ascii="標楷體" w:hAnsi="標楷體" w:cs="標楷體" w:eastAsia="標楷體"/>
                <w:sz w:val="20"/>
              </w:rPr>
              <w:t>實施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FF0000"/>
                <w:sz w:val="20"/>
              </w:rPr>
            </w:pPr>
            <w:r>
              <w:rPr>
                <w:rFonts w:ascii="標楷體" w:hAnsi="標楷體" w:cs="Arial Unicode MS" w:eastAsia="標楷體"/>
                <w:color w:val="FF0000"/>
                <w:sz w:val="20"/>
              </w:rPr>
              <w:t>書法教學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2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022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1-2-2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嘗試以視覺、聽覺及動覺的藝術創作形式，表達豐富的想像與創造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1-2-3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運用視覺、聽覺、動覺的創作要素，從事展演活動，呈現個人感受與想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1-2-5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嘗試與同學分工、規劃、合作，從事藝術創作活動。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zh-TW"/>
              </w:rPr>
              <w:t xml:space="preserve">2-2-7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zh-TW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7" w:right="57" w:hanging="36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動人的樂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五言絕句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笛聲飛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書法教學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  <w:t>(2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實作評量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zh-TW"/>
              </w:rPr>
              <w:t>書法教學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0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030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1-2-2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嘗試以視覺、聽覺及動覺的藝術創作形式，表達豐富的想像與創造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1-2-3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運用視覺、聽覺、動覺的創作要素，從事展演活動，呈現個人感受與想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1-2-5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嘗試與同學分工、規劃、合作，從事藝術創作活動。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zh-TW"/>
              </w:rPr>
              <w:t xml:space="preserve">2-2-7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zh-TW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二、山野之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</w:rPr>
              <w:t>聽！大地在唱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報告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學生自評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2-1 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2-2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09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031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1-2-2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嘗試以視覺、聽覺及動覺的藝術創作形式，表達豐富的想像與創造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1-2-3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運用視覺、聽覺、動覺的創作要素，從事展演活動，呈現個人感受與想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1-2-5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嘗試與同學分工、規劃、合作，從事藝術創作活動。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zh-TW"/>
              </w:rPr>
              <w:t xml:space="preserve">2-2-7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zh-TW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二、山野之歌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鳥語花香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報告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學生自評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2-1 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2-2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1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032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1-2-2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嘗試以視覺、聽覺及動覺的藝術創作形式，表達豐富的想像與創造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1-2-3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運用視覺、聽覺、動覺的創作要素，從事展演活動，呈現個人感受與想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1-2-5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嘗試與同學分工、規劃、合作，從事藝術創作活動。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zh-TW"/>
              </w:rPr>
              <w:t xml:space="preserve">2-2-7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zh-TW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二、山野之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</w:rPr>
              <w:t>笛聲飛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評量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2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2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2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1-2-1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探索各種媒體、技法與形式，了解不同創作要素的效果與差異，以方便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行藝術創作活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1-2-2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1-2-3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參與藝術創作活動，能用自己的符號記錄所獲得的知識、技法的特性及心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中的感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2-2-6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欣賞並分辨自然物、人造物的特質與藝術品之美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zh-TW"/>
              </w:rPr>
              <w:t xml:space="preserve">3-2-1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zh-TW"/>
              </w:rPr>
              <w:t>運用藝術創作活動及作品，美化生活環境和個人心靈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三、奇妙的聯想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像什麼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大師梵谷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--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創造力之美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報告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學生自評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評量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6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3-2-8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2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3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0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1-2-1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探索各種媒體、技法與形式，了解不同創作要素的效果與差異，以方便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行藝術創作活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1-2-2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1-2-3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參與藝術創作活動，能用自己的符號記錄所獲得的知識、技法的特性及心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中的感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2-2-6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欣賞並分辨自然物、人造物的特質與藝術品之美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zh-TW"/>
              </w:rPr>
              <w:t xml:space="preserve">3-2-1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zh-TW"/>
              </w:rPr>
              <w:t>運用藝術創作活動及作品，美化生活環境和個人心靈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三、奇妙的聯想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大師梵谷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--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創造力之美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想像樂趣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實作評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2-2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0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1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1-2-1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探索各種媒體、技法與形式，了解不同創作要素的效果與差異，以方便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行藝術創作活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1-2-2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1-2-3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參與藝術創作活動，能用自己的符號記錄所獲得的知識、技法的特性及心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中的感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2-2-6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欣賞並分辨自然物、人造物的特質與藝術品之美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zh-TW"/>
              </w:rPr>
              <w:t xml:space="preserve">3-2-1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zh-TW"/>
              </w:rPr>
              <w:t>運用藝術創作活動及作品，美化生活環境和個人心靈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四、一起玩玩具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古今童玩好好玩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6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3-2-8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2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1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1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1-2-1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探索各種媒體、技法與形式，了解不同創作要素的效果與差異，以方便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行藝術創作活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1-2-2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1-2-3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參與藝術創作活動，能用自己的符號記錄所獲得的知識、技法的特性及心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中的感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2-2-6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欣賞並分辨自然物、人造物的特質與藝術品之美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zh-TW"/>
              </w:rPr>
              <w:t xml:space="preserve">3-2-1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zh-TW"/>
              </w:rPr>
              <w:t>運用藝術創作活動及作品，美化生活環境和個人心靈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四、一起玩玩具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動手做玩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 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2-1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4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1-2-1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探索各種媒體、技法與形式，了解不同創作要素的效果與差異，以方便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行藝術創作活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1-2-2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1-2-3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參與藝術創作活動，能用自己的符號記錄所獲得的知識、技法的特性及心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中的感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2-2-6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欣賞並分辨自然物、人造物的特質與藝術品之美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zh-TW"/>
              </w:rPr>
              <w:t xml:space="preserve">3-2-1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zh-TW"/>
              </w:rPr>
              <w:t>運用藝術創作活動及作品，美化生活環境和個人心靈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一起玩玩具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</w:rPr>
              <w:t>動手做玩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6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3-2-8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2-2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01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1-2-1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探索各種媒體、技法與形式，了解不同創作要素的效果與差異，以方便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行藝術創作活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1-2-2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1-2-3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參與藝術創作活動，能用自己的符號記錄所獲得的知識、技法的特性及心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中的感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2-2-6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欣賞並分辨自然物、人造物的特質與藝術品之美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zh-TW"/>
              </w:rPr>
              <w:t xml:space="preserve">3-2-1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zh-TW"/>
              </w:rPr>
              <w:t>運用藝術創作活動及作品，美化生活環境和個人心靈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四、一起玩玩具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珍惜我們的玩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2-1 </w:t>
            </w:r>
          </w:p>
          <w:p>
            <w:pPr>
              <w:pStyle w:val="23"/>
              <w:snapToGrid w:val="false"/>
              <w:ind w:left="0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0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08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1-2-2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1-2-4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1-2-5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嘗試與同學分工、規劃、合作，從事藝術創作活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2-2-7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相互欣賞同儕間視覺、聽覺、動覺的藝術作品，並能描述個人感受及對他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  <w:lang w:val="en-US" w:eastAsia="zh-TW"/>
              </w:rPr>
              <w:t>人創作的見解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五、光影魔術師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我是奇影俠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2-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5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1-2-2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1-2-4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1-2-5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嘗試與同學分工、規劃、合作，從事藝術創作活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2-2-7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相互欣賞同儕間視覺、聽覺、動覺的藝術作品，並能描述個人感受及對他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  <w:lang w:val="en-US" w:eastAsia="zh-TW"/>
              </w:rPr>
              <w:t>人創作的見解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五、光影魔術師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我是奇影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表演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學生自評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6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3-2-8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2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2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1-2-2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1-2-4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1-2-5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嘗試與同學分工、規劃、合作，從事藝術創作活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2-2-7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相互欣賞同儕間視覺、聽覺、動覺的藝術作品，並能描述個人感受及對他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  <w:lang w:val="en-US" w:eastAsia="zh-TW"/>
              </w:rPr>
              <w:t>人創作的見解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五、光影魔術師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偉大的光影魔術師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報告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6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3-2-8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2-2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2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29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1-2-2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1-2-4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1-2-5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嘗試與同學分工、規劃、合作，從事藝術創作活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2-2-7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相互欣賞同儕間視覺、聽覺、動覺的藝術作品，並能描述個人感受及對他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  <w:lang w:val="en-US" w:eastAsia="zh-TW"/>
              </w:rPr>
              <w:t>人創作的見解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六、感恩的季節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甜蜜的音符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報告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2-1 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2-2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5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1-2-2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1-2-4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1-2-5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嘗試與同學分工、規劃、合作，從事藝術創作活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2-2-7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相互欣賞同儕間視覺、聽覺、動覺的藝術作品，並能描述個人感受及對他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  <w:lang w:val="en-US" w:eastAsia="zh-TW"/>
              </w:rPr>
              <w:t>人創作的見解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六、感恩的季節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將心比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2-1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1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1-2-2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1-2-4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1-2-5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嘗試與同學分工、規劃、合作，從事藝術創作活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2-2-7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相互欣賞同儕間視覺、聽覺、動覺的藝術作品，並能描述個人感受及對他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  <w:lang w:val="en-US" w:eastAsia="zh-TW"/>
              </w:rPr>
              <w:t>人創作的見解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六、感恩的季節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將心比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2-1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1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19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1-2-2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1-2-4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1-2-5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嘗試與同學分工、規劃、合作，從事藝術創作活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2-2-7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相互欣賞同儕間視覺、聽覺、動覺的藝術作品，並能描述個人感受及對他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  <w:lang w:val="en-US" w:eastAsia="zh-TW"/>
              </w:rPr>
              <w:t>人創作的見解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六、 感恩的季節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愛要怎麼說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6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3-2-8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2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2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2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1-2-2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1-2-4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1-2-5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嘗試與同學分工、規劃、合作，從事藝術創作活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2-2-7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相互欣賞同儕間視覺、聽覺、動覺的藝術作品，並能描述個人感受及對他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  <w:lang w:val="en-US" w:eastAsia="zh-TW"/>
              </w:rPr>
              <w:t>人創作的見解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六、 感恩的季節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愛要怎麼說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6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3-2-8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2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29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3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17"/>
        </w:tabs>
        <w:ind w:left="41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2">
    <w:name w:val="本文縮排 2 字元"/>
    <w:qFormat/>
    <w:rPr>
      <w:rFonts w:ascii="新細明體;PMingLiU" w:hAnsi="新細明體;PMingLiU" w:cs="新細明體;PMingLiU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22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23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7:15:00Z</dcterms:created>
  <dc:creator>王  副  總</dc:creator>
  <dc:description/>
  <cp:keywords/>
  <dc:language>en-US</dc:language>
  <cp:lastModifiedBy>Venisa</cp:lastModifiedBy>
  <dcterms:modified xsi:type="dcterms:W3CDTF">2014-07-04T02:26:00Z</dcterms:modified>
  <cp:revision>6</cp:revision>
  <dc:subject/>
  <dc:title>(  )國小九十二學年度第一學期 四年級綜合活動領域課程計畫</dc:title>
</cp:coreProperties>
</file>