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</w:rPr>
        <w:t>高雄市屏山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年級自然與生活科技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康軒版第四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  學期共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四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四年級團隊</w:t>
            </w:r>
          </w:p>
        </w:tc>
      </w:tr>
      <w:tr>
        <w:trPr>
          <w:trHeight w:val="2501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認識自然現象的規律性，知道古人計時的方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認識計時科技發展的歷程，體認科技與人類生活的互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val="zh-TW"/>
              </w:rPr>
              <w:t>3.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認識各種計時器，並學習有效的管理個人時間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val="zh-TW"/>
              </w:rPr>
              <w:t>4.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透過試驗，察覺水能沿著細縫往上移動，建立毛細現象的概念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val="zh-TW"/>
              </w:rPr>
              <w:t>5.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透過動手操作水管，認識虹吸現象與連通管的原理，培養細心觀察的科學態度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val="zh-TW"/>
              </w:rPr>
              <w:t>6.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認識運用毛細現象、虹吸現象與連通管原理的生活實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val="zh-TW"/>
              </w:rPr>
              <w:t>7.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藉由觀察，認識昆蟲的外形特徵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val="zh-TW"/>
              </w:rPr>
              <w:t>8.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透過實際飼養的經驗，學習照顧小動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val="zh-TW"/>
              </w:rPr>
              <w:t>9.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觀察昆蟲的成長歷程與昆蟲一生的變化，培養尊重生命與保護環境的情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val="zh-TW"/>
              </w:rPr>
              <w:t>10.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透過觀察與操作，認識電與電池、電線、燈泡和小馬達等相關材料的性質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val="zh-TW"/>
              </w:rPr>
              <w:t>11.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認識電路的通路、斷路意義，知道正確的連接電池、電線、燈泡和小馬達。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  <w:lang w:val="zh-TW"/>
              </w:rPr>
              <w:t>12.</w:t>
            </w:r>
            <w:r>
              <w:rPr>
                <w:rFonts w:ascii="標楷體" w:hAnsi="標楷體" w:cs="新細明體;PMingLiU" w:eastAsia="標楷體"/>
                <w:sz w:val="20"/>
                <w:lang w:val="zh-TW"/>
              </w:rPr>
              <w:t>學習製作通電的玩具，培養探索科學的興趣與解決問題的能力。</w:t>
            </w:r>
          </w:p>
        </w:tc>
      </w:tr>
      <w:tr>
        <w:trPr>
          <w:trHeight w:val="3399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TimesNewRoman;Arial Unicode MS" w:ascii="標楷體" w:hAnsi="標楷體"/>
                <w:kern w:val="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-WinCharSetFFFF-H;華康中明體(P)" w:eastAsia="標楷體"/>
                <w:kern w:val="0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TimesNewRoman;Arial Unicode MS" w:ascii="標楷體" w:hAnsi="標楷體"/>
                <w:kern w:val="0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-WinCharSetFFFF-H;華康中明體(P)" w:eastAsia="標楷體"/>
                <w:kern w:val="0"/>
                <w:sz w:val="20"/>
                <w:szCs w:val="20"/>
              </w:rPr>
              <w:t>瞭解工作對個人的意義及社會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/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  <w:t>2-2-1</w:t>
            </w:r>
            <w:r>
              <w:rPr>
                <w:rFonts w:ascii="標楷體" w:hAnsi="標楷體" w:cs="Times New Roman" w:eastAsia="標楷體"/>
                <w:kern w:val="2"/>
                <w:sz w:val="20"/>
              </w:rPr>
              <w:t>瞭解不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水的性質與其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水與日常生活的關係及其重要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生活周遭的環境問題形成的原因，並探究可能的改善方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具有參與調查生活周遭環境問題的經驗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簡易創意點心與生活用品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26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由實驗的資料中整理出規則，提出結果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計時的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30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由實驗的資料中整理出規則，提出結果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0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只要實驗的情況相同，產生的結果會很相近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計時的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進步的計時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2-4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實驗的資料中整理出規則，提出結果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2</w:t>
            </w:r>
            <w:r>
              <w:rPr>
                <w:rFonts w:ascii="標楷體" w:hAnsi="標楷體" w:cs="標楷體" w:eastAsia="標楷體"/>
                <w:sz w:val="20"/>
              </w:rPr>
              <w:t>察覺只要實驗的情況相同，產生的結果會很相近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了解科技在生活中的重要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2 </w:t>
            </w:r>
            <w:r>
              <w:rPr>
                <w:rFonts w:ascii="標楷體" w:hAnsi="標楷體" w:cs="標楷體" w:eastAsia="標楷體"/>
                <w:sz w:val="20"/>
              </w:rPr>
              <w:t>認識科技的特性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-1 </w:t>
            </w:r>
            <w:r>
              <w:rPr>
                <w:rFonts w:ascii="標楷體" w:hAnsi="標楷體" w:cs="標楷體" w:eastAsia="標楷體"/>
                <w:sz w:val="20"/>
              </w:rPr>
              <w:t>體會個人生活與科技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進步的計時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涯發展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訊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由實驗的資料中整理出規則，提出結果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水的性質與其重要性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毛細現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海洋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瞭解即使情況一樣，所得的結果未必相同，並察覺導致這種結果的原因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水的性質與其重要性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只要實驗的情況相同，產生的結果會很相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毛細現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涯發展教育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海洋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水的性質與其重要性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虹吸現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涯發展教育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海洋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2-1 </w:t>
            </w:r>
            <w:r>
              <w:rPr>
                <w:rFonts w:ascii="標楷體" w:hAnsi="標楷體" w:cs="標楷體" w:eastAsia="標楷體"/>
                <w:sz w:val="20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3-3 </w:t>
            </w:r>
            <w:r>
              <w:rPr>
                <w:rFonts w:ascii="標楷體" w:hAnsi="標楷體" w:cs="標楷體" w:eastAsia="標楷體"/>
                <w:sz w:val="20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</w:rPr>
              <w:t>認識水的性質與其重要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0-2 </w:t>
            </w:r>
            <w:r>
              <w:rPr>
                <w:rFonts w:ascii="標楷體" w:hAnsi="標楷體" w:cs="標楷體" w:eastAsia="標楷體"/>
                <w:sz w:val="20"/>
              </w:rPr>
              <w:t>察覺只要實驗的情況相同，產生的結果會很相近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3-2 </w:t>
            </w:r>
            <w:r>
              <w:rPr>
                <w:rFonts w:ascii="標楷體" w:hAnsi="標楷體" w:cs="標楷體" w:eastAsia="標楷體"/>
                <w:sz w:val="20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認識連通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涯發展教育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海洋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</w:rPr>
              <w:t>相信細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認識昆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環境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21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-1 </w:t>
            </w:r>
            <w:r>
              <w:rPr>
                <w:rFonts w:ascii="標楷體" w:hAnsi="標楷體" w:cs="標楷體" w:eastAsia="標楷體"/>
                <w:sz w:val="20"/>
              </w:rPr>
              <w:t>養成主動參與工作的習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認識昆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環境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涯發展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-1 </w:t>
            </w:r>
            <w:r>
              <w:rPr>
                <w:rFonts w:ascii="標楷體" w:hAnsi="標楷體" w:cs="標楷體" w:eastAsia="標楷體"/>
                <w:sz w:val="20"/>
              </w:rPr>
              <w:t>養成主動參與工作的習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認識昆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昆蟲的一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環境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涯發展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-1 </w:t>
            </w:r>
            <w:r>
              <w:rPr>
                <w:rFonts w:ascii="標楷體" w:hAnsi="標楷體" w:cs="標楷體" w:eastAsia="標楷體"/>
                <w:sz w:val="20"/>
              </w:rPr>
              <w:t>養成主動參與工作的習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昆蟲的一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環境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涯發展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</w:rPr>
              <w:t>能運用表格、圖表（如解讀資料及登錄資料）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2-1 </w:t>
            </w:r>
            <w:r>
              <w:rPr>
                <w:rFonts w:ascii="標楷體" w:hAnsi="標楷體" w:cs="標楷體" w:eastAsia="標楷體"/>
                <w:sz w:val="20"/>
              </w:rPr>
              <w:t>實地種植一種植物，飼養一種小動物，並彼此交換經驗。藉此栽種知道植物各有其特殊的構造，學習安排日照、提供水份、溶製肥料、選擇土壤等種植的技術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昆蟲的一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環境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4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涯發展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</w:rPr>
              <w:t>能運用表格、圖表（如解讀資料及登錄資料）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2-1 </w:t>
            </w:r>
            <w:r>
              <w:rPr>
                <w:rFonts w:ascii="標楷體" w:hAnsi="標楷體" w:cs="標楷體" w:eastAsia="標楷體"/>
                <w:sz w:val="20"/>
              </w:rPr>
              <w:t>實地種植一種植物，飼養一種小動物，並彼此交換經驗。藉此栽種知道植物各有其特殊的構造，學習安排日照、提供水份、溶製肥料、選擇土壤等種植的技術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昆蟲的一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昆蟲與環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4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涯發展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形成預測式的假設（例如這球一定跳得高，因…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燈泡亮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涯發展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燈泡亮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電路與開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涯發展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形成預測式的假設（例如這球一定跳得高，因…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電路與開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電的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政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7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形成預測式的假設（例如這球一定跳得高，因…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電的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政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7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科技在生活中的重要性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-1 </w:t>
            </w:r>
            <w:r>
              <w:rPr>
                <w:rFonts w:ascii="標楷體" w:hAnsi="標楷體" w:cs="標楷體" w:eastAsia="標楷體"/>
                <w:sz w:val="20"/>
              </w:rPr>
              <w:t>體會個人生活與科技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-3 </w:t>
            </w:r>
            <w:r>
              <w:rPr>
                <w:rFonts w:ascii="標楷體" w:hAnsi="標楷體" w:cs="標楷體" w:eastAsia="標楷體"/>
                <w:sz w:val="20"/>
              </w:rPr>
              <w:t>體會科技與家庭生活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電的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政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7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訊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科技在生活中的重要性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-1 </w:t>
            </w:r>
            <w:r>
              <w:rPr>
                <w:rFonts w:ascii="標楷體" w:hAnsi="標楷體" w:cs="標楷體" w:eastAsia="標楷體"/>
                <w:sz w:val="20"/>
              </w:rPr>
              <w:t>體會個人生活與科技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-3 </w:t>
            </w:r>
            <w:r>
              <w:rPr>
                <w:rFonts w:ascii="標楷體" w:hAnsi="標楷體" w:cs="標楷體" w:eastAsia="標楷體"/>
                <w:sz w:val="20"/>
              </w:rPr>
              <w:t>體會科技與家庭生活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政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7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訊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9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17:00Z</dcterms:created>
  <dc:creator>TYPS</dc:creator>
  <dc:description/>
  <cp:keywords/>
  <dc:language>en-US</dc:language>
  <cp:lastModifiedBy>Venisa</cp:lastModifiedBy>
  <cp:lastPrinted>2004-06-15T15:43:00Z</cp:lastPrinted>
  <dcterms:modified xsi:type="dcterms:W3CDTF">2014-07-04T02:17:00Z</dcterms:modified>
  <cp:revision>7</cp:revision>
  <dc:subject/>
  <dc:title>左營國民小學（九十一）學年度第（二）學期</dc:title>
</cp:coreProperties>
</file>