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由發表與分享中了解社區有哪些鄰近機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由全班討論並決定參訪或服務的機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由省思中說明機構有更多的服務項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提出社會提供的資源有哪些進步的空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報章雜誌或網路的訊息，發表曾聽過的社會服務團體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分享社會服務團體提供的社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舉例說明目前可做的社會服務工作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同理別人的感受及學習他人的優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調查，能知道個人的興趣應沒有性別之分，其之所以不同是因為其他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知道並實踐尊重異性同學的適切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藉由訪問活動，探討社會上對性別平等的做法，與其須改進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說出討論這些危險事件，發生的地點與原因類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認識內政部兒童局網頁內容與兒童人權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說出當危險事件發生時，有哪些人或法令可以保護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能完成「我的自保計畫書」，學會遇到暴力時，如何尋求協助，保護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協助兒童自我了解、自我悅納，認識生命的多樣性，建立正確、健康、尊重的生命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協助兒童覺察與省思生活中的性別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協助兒童認識社區裡的機構，並透過蒐集、整理、運用機構資訊的能力，增進兒童了解社區機構資源對生活的重要性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 Unicode MS" w:eastAsia="標楷體"/>
                <w:sz w:val="2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Arial Unicode MS" w:eastAsia="標楷體"/>
                <w:sz w:val="2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Arial Unicode MS" w:eastAsia="標楷體"/>
                <w:sz w:val="20"/>
              </w:rPr>
              <w:t>了解並尊重不同族群文化中兩性互動的模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</w:rPr>
              <w:t>了解家庭成員的角色分工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認識兩性在家庭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熟悉視窗環境軟體的操作、磁碟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 Unicode MS" w:eastAsia="標楷體"/>
                <w:sz w:val="20"/>
              </w:rPr>
              <w:t>了解兩性身心異同，培養性別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Arial Unicode MS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Arial Unicode MS" w:eastAsia="標楷體"/>
                <w:sz w:val="20"/>
              </w:rPr>
              <w:t>能具有參與調查與解決生活周遭環境問題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Arial Unicode MS" w:eastAsia="標楷體"/>
                <w:sz w:val="20"/>
              </w:rPr>
              <w:t>選用有益自己生長發育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Arial Unicode MS" w:eastAsia="標楷體"/>
                <w:sz w:val="20"/>
              </w:rPr>
              <w:t>察覺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sz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Arial Unicode MS" w:eastAsia="標楷體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Arial Unicode MS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Arial Unicode MS" w:eastAsia="標楷體"/>
                <w:sz w:val="20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察覺家庭生活中，家人關係、事物的特質與現象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舉例說明生活上違反人權的事件，並討論發生的原因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觀察自然界的生命現象與人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戶外活動全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生態調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運用簡易的知能參與戶外活動，體驗自然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戶外活動全紀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外自然體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社區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的機構與資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社區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訪社區機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參與學校或社區服務活動，並分享服務心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三、社區小志工</w:t>
            </w:r>
          </w:p>
          <w:p>
            <w:pPr>
              <w:pStyle w:val="23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我的社區服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Style20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</w:p>
          <w:p>
            <w:pPr>
              <w:pStyle w:val="Style20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Style20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Arial" w:eastAsia="標楷體"/>
                <w:sz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Arial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Arial" w:eastAsia="標楷體"/>
                <w:sz w:val="20"/>
              </w:rPr>
              <w:t>認識鄰近機構，並了解社會資源對日常生活的重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自編課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與社區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各種文化活動，</w:t>
            </w:r>
            <w:r>
              <w:rPr>
                <w:rFonts w:ascii="標楷體" w:hAnsi="標楷體" w:cs="標楷體" w:eastAsia="標楷體"/>
                <w:sz w:val="20"/>
              </w:rPr>
              <w:t>體會文化與生活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有文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文化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家政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4-2-1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2-2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參與社區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各種文化活動，</w:t>
            </w:r>
            <w:r>
              <w:rPr>
                <w:rFonts w:ascii="標楷體" w:hAnsi="標楷體" w:cs="標楷體" w:eastAsia="標楷體"/>
                <w:sz w:val="20"/>
              </w:rPr>
              <w:t>體會文化與生活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有文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化生活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2-2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參與家庭事務，分享與家人休閒互動的經驗和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性別新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事誰來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200" w:hanging="2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2-4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0"/>
                <w:szCs w:val="20"/>
                <w:lang w:val="en-US" w:eastAsia="zh-TW"/>
              </w:rPr>
              <w:t>五、性別新視界</w:t>
            </w:r>
          </w:p>
          <w:p>
            <w:pPr>
              <w:pStyle w:val="Style23"/>
              <w:snapToGrid w:val="false"/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 w:val="false"/>
                <w:kern w:val="0"/>
                <w:sz w:val="20"/>
                <w:szCs w:val="20"/>
                <w:lang w:val="en-US" w:eastAsia="zh-TW"/>
              </w:rPr>
              <w:t>性別翹翹板</w:t>
            </w:r>
          </w:p>
          <w:p>
            <w:pPr>
              <w:pStyle w:val="Style22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9900"/>
                <w:kern w:val="0"/>
                <w:sz w:val="20"/>
                <w:lang w:val="en-US" w:eastAsia="zh-TW"/>
              </w:rPr>
              <w:t>家政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9900"/>
              </w:rPr>
            </w:pPr>
            <w:r>
              <w:rPr>
                <w:rFonts w:ascii="標楷體" w:hAnsi="標楷體" w:cs="標楷體" w:eastAsia="標楷體"/>
                <w:b w:val="false"/>
                <w:color w:val="009900"/>
              </w:rPr>
              <w:t>【家政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9900"/>
              </w:rPr>
            </w:pPr>
            <w:r>
              <w:rPr>
                <w:rFonts w:eastAsia="標楷體" w:cs="標楷體" w:ascii="標楷體" w:hAnsi="標楷體"/>
                <w:b w:val="false"/>
                <w:color w:val="009900"/>
              </w:rPr>
              <w:t>4-2-4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2"/>
              </w:rPr>
              <w:t>人權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舉例說明兩性的異同，並欣賞其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女大不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9900"/>
                <w:kern w:val="0"/>
                <w:sz w:val="20"/>
                <w:shd w:fill="FFFF00" w:val="clear"/>
              </w:rPr>
            </w:pPr>
            <w:r>
              <w:rPr>
                <w:rFonts w:ascii="標楷體" w:hAnsi="標楷體" w:cs="標楷體" w:eastAsia="標楷體"/>
                <w:bCs/>
                <w:color w:val="009900"/>
                <w:kern w:val="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99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 xml:space="preserve">2-2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男生女生向前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女比一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2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家政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男生女生向前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女一樣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9900"/>
                <w:kern w:val="0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生涯發展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1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3-2-2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家政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4-2-4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9900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9900"/>
              </w:rPr>
              <w:t>【性別平等教育】</w:t>
            </w:r>
          </w:p>
          <w:p>
            <w:pPr>
              <w:pStyle w:val="Style21"/>
              <w:widowControl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與表現自己的長處，並接納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際你我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</w:t>
            </w: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</w:rPr>
              <w:t>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認識鄰近機構，並了解社會資源對日常生活的重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考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會使用錄音機或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音響播放歌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會寫信並寄達國內各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會使用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會辨別新鮮蔬菜，會看保存期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家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-2-3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考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會裝卸手電筒或錄音機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會自己回家或設法回家或設法至學校附近的親人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會玩軟式躲避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會做健身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認識鄰近機構，並了解社會資源對日常生活的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辨識各種人為的危險情境，並演練自我保護的方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活大考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家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-2-3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3"/>
      <w:szCs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  <w:lang w:val="en-US"/>
    </w:rPr>
  </w:style>
  <w:style w:type="paragraph" w:styleId="Style19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1">
    <w:name w:val="六大議題粗體"/>
    <w:basedOn w:val="Style20"/>
    <w:qFormat/>
    <w:pPr>
      <w:spacing w:lineRule="exact" w:line="260"/>
      <w:ind w:left="100" w:hanging="100"/>
    </w:pPr>
    <w:rPr>
      <w:b/>
      <w:sz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7:00Z</dcterms:created>
  <dc:creator>王  副  總</dc:creator>
  <dc:description/>
  <cp:keywords/>
  <dc:language>en-US</dc:language>
  <cp:lastModifiedBy>Venisa</cp:lastModifiedBy>
  <dcterms:modified xsi:type="dcterms:W3CDTF">2014-07-04T02:25:00Z</dcterms:modified>
  <cp:revision>13</cp:revision>
  <dc:subject/>
  <dc:title>(  )國小九十二學年度第一學期 四年級綜合活動領域課程計畫</dc:title>
</cp:coreProperties>
</file>