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社會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四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57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一）透過各種蒐集及調查方式，了解家鄉人口的分布及組成情形，並藉由各地縣市資料說明人口結構的概念，進而了解家鄉人口的變遷狀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透過活動引導、閱讀觀察、情境討論及發表分享方式，認識縣（市）政府、縣（市）議會、民間組織的工作重點與功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透過分組討論、情境演練、閱讀報導方式，認識家鄉交通的特色、發展與問題挑戰等，進一步覺察，交通發展與地理環境和人口分布之間的關係，及對於生活所造成的影響與改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以都市與鄉村、現代與過去比較居民如何因為時間與空間上的不同，而有著不同的生活方式，了解人類生活型態與自然環境、歷史發展等因素之間的密切關聯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）透過家鄉的休閒活動與場所，探討休閒與家鄉居民生活的關係，學習各種獲得資訊的方式，了解如何以健康、安全的方式參與休閒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六）透過活動引導、閱讀觀察、情境討論及發表分享等方式，了解家鄉發展中會面臨的問題與挑戰，知道居民們關心家鄉的方式與解決問題的方法與應有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休閒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描述臨海或溪流附近地區居民的生活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遵守網路使用規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生活周遭的環境問題形成的原因，並探究可能的改善方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調查居住地方人口的分布、組成和變遷狀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 家鄉的人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認識家鄉的人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調查居住地方人口的分布、組成和變遷狀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 家鄉的人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家鄉的人口組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調查居住地方人口的分布、組成和變遷狀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 家鄉的人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 家鄉人口變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 家鄉的機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認識家鄉的機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 家鄉的機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認識家鄉的機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 家鄉的機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家鄉機構與居民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出居住地方的交通狀況，並說明這些交通狀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為了生活需要和解決問題，人類才從事科學和技術的發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 家鄉的交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家鄉的運輸設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出居住地方的交通狀況，並說明這些交通狀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為了生活需要和解決問題，人類才從事科學和技術的發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 家鄉的交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家鄉的運輸設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出居住地方的交通狀況，並說明這些交通狀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科學和技術的發展，改變了人類生活和自然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 家鄉的交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家鄉的通訊設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全民國防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出居住地方的交通狀況，並說明這些交通狀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科學和技術的發展，改變了人類生活和自然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 家鄉的交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家鄉的通訊設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覺察生活空間的型態具有地區性差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 鄉親的生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生活的地區差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海洋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覺察生活空間的型態具有地區性差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 鄉親的生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生活的地區差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防災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居住地方的人文環境與經濟活動的歷史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科學和技術的發展，改變了人類生活和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9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外來的文化、商品和資訊如何影響本地的文化和生活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 鄉親的生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生活的變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7030A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防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9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外來的文化、商品和資訊如何影響本地的文化和生活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單元 家鄉居民的休閒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鄉親的休閒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6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9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外來的文化、商品和資訊如何影響本地的文化和生活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單元 家鄉居民的休閒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鄉親的休閒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出自己的意見與其他個體、群體或媒體意見的異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單元 家鄉居民的休閒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參與家鄉休閒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科學和技術的發展，改變了人類生活和自然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單元 家鄉的未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家鄉發展的問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科學和技術的發展，改變了人類生活和自然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單元 家鄉的未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家鄉發展的問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科學和技術的發展，改變了人類生活和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舉例說明為了生活需要和解決問題，人類才從事科學和技術的發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單元 家鄉的未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家鄉新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0:00Z</dcterms:created>
  <dc:creator>王  副  總</dc:creator>
  <dc:description/>
  <cp:keywords/>
  <dc:language>en-US</dc:language>
  <cp:lastModifiedBy>PSPS</cp:lastModifiedBy>
  <dcterms:modified xsi:type="dcterms:W3CDTF">2014-06-19T00:37:00Z</dcterms:modified>
  <cp:revision>6</cp:revision>
  <dc:subject/>
  <dc:title>(  )國小九十二學年度第一學期 四年級綜合活動領域課程計畫</dc:title>
</cp:coreProperties>
</file>