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八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9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各縣市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地方節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台灣地方節慶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垃圾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垃圾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的政府機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常見交通轉運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交通轉運站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會吟唱節日童謠和古詩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閩南語進行各種事物的描述用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是寶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閩南語進行各種事物的描述用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是寶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閩南語進行各種事物的描述用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臺灣是寶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臺灣節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臺灣節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臺灣節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環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環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環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車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車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車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車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</w:rPr>
              <w:t>培養吟誦古今詩詞文章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面祖師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～媽媽的面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～回鄉偶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2</w:t>
            </w:r>
            <w:r>
              <w:rPr>
                <w:rFonts w:ascii="標楷體" w:hAnsi="標楷體" w:cs="標楷體" w:eastAsia="標楷體"/>
                <w:sz w:val="20"/>
              </w:rPr>
              <w:t>能初步口譯閩南語和國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</w:rPr>
              <w:t>培養吟誦古今詩詞文章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面祖師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～媽媽的面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～回鄉偶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7:00Z</dcterms:created>
  <dc:creator>王  副  總</dc:creator>
  <dc:description/>
  <dc:language>en-US</dc:language>
  <cp:lastModifiedBy>Venisa</cp:lastModifiedBy>
  <dcterms:modified xsi:type="dcterms:W3CDTF">2014-07-04T02:17:00Z</dcterms:modified>
  <cp:revision>2</cp:revision>
  <dc:subject/>
  <dc:title>(  )國小九十二學年度第一學期 四年級綜合活動領域課程計畫</dc:title>
</cp:coreProperties>
</file>