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語文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八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86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節   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為未來構築夢想，擬定具體的計畫，付出行動的力量，逐夢踏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學習安排時間充實心靈，在生活中發現情趣，提升生活品質，活得豐富精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體驗民俗藝術，從而建立文化概念，認識傳統和現代的異同和演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學習科學求真的精神，不斷的探索發現，我們人類的生活就能不斷改善，世界就能不斷進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透過名家作品選讀，培養學生閱讀習慣，擴大閱讀領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配合各單元和其他領域，引導學生從事多元的閱讀，並學習與人討論分享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0"/>
              </w:rPr>
              <w:t>激發對工作世界的好奇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z w:val="20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sz w:val="20"/>
              </w:rPr>
              <w:t>思考生物與非生物在環境中存在的價值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衣著對個人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感受海洋文學作品中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並避免個人偏見與歧視態度或行為的產生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66" w:right="57" w:hanging="9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3"/>
              <w:snapToGrid w:val="false"/>
              <w:ind w:left="66" w:right="57" w:hanging="9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感受說話者的情緒。</w:t>
            </w:r>
          </w:p>
          <w:p>
            <w:pPr>
              <w:pStyle w:val="3"/>
              <w:snapToGrid w:val="false"/>
              <w:ind w:left="66" w:right="57" w:hanging="9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</w:p>
          <w:p>
            <w:pPr>
              <w:pStyle w:val="3"/>
              <w:snapToGrid w:val="false"/>
              <w:ind w:left="66" w:right="57" w:hanging="9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napToGrid w:val="false"/>
              <w:ind w:left="66" w:right="57" w:hanging="9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閱讀各種不同表述方式的文章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0" w:right="0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心出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望黎明</w:t>
            </w:r>
          </w:p>
          <w:p>
            <w:pPr>
              <w:pStyle w:val="Normal"/>
              <w:snapToGrid w:val="false"/>
              <w:ind w:left="415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  <w:p>
            <w:pPr>
              <w:pStyle w:val="Normal"/>
              <w:snapToGrid w:val="false"/>
              <w:ind w:left="415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74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正確、美觀的硬筆字書寫作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從心出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心動不如行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正確、美觀的硬筆字書寫作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從心出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心動不如行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一束鮮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了解筆畫、偏旁變化及結構原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7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從心出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一束鮮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4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利用不同的途徑和方式，蒐集各類寫作的材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開門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王的噴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米食飄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作文教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1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遠方的來信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掌中天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口試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2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1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中認識不同文化的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短文寫出自己身邊的人、事、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請到我的家鄉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3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與發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照亮地球的發明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2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4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利用不同的途徑和方式，蒐集各類寫作的材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與發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臺灣昆蟲知己──李淳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1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知道寫作的步驟，如：從蒐集材料到審題、立意、選材及安排段落、組織成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與發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處處皆學問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欣賞優美的書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知道寫作的步驟，如：從蒐集材料到審題、立意、選材及安排段落、組織成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與發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4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4-3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開門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她是我姐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保持良好的書寫習慣，並且運筆熟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運用卡片或短文等方式習寫作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臺灣的孩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選擇適合自己程度的注音讀物，培養自我學習興趣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短文寫出自己身邊的人、事、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跳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聆聽、問答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之輔助，記錄訊息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2-1 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詞典，並能利用字詞典，分辨字義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動物啟示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口試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選擇適合自己程度的注音讀物，培養自我學習興趣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1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喜歡聆聽不同媒材的習慣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2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1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1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愛心樹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-3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能運用各種簡單的方式練習寫作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6-2-10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在寫作中，發揮豐富的想像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1:00Z</dcterms:created>
  <dc:creator>王  副  總</dc:creator>
  <dc:description/>
  <cp:keywords/>
  <dc:language>en-US</dc:language>
  <cp:lastModifiedBy>Venisa</cp:lastModifiedBy>
  <dcterms:modified xsi:type="dcterms:W3CDTF">2014-07-04T02:22:00Z</dcterms:modified>
  <cp:revision>14</cp:revision>
  <dc:subject/>
  <dc:title>(  )國小九十二學年度第一學期 四年級綜合活動領域課程計畫</dc:title>
</cp:coreProperties>
</file>