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42"/>
        <w:gridCol w:w="3267"/>
        <w:gridCol w:w="786"/>
        <w:gridCol w:w="877"/>
        <w:gridCol w:w="554"/>
        <w:gridCol w:w="1192"/>
        <w:gridCol w:w="1482"/>
      </w:tblGrid>
      <w:tr>
        <w:trPr>
          <w:trHeight w:val="31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與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啟發兒童從生活經驗中，創作表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遊行的意義及準備工作。</w:t>
            </w:r>
          </w:p>
        </w:tc>
      </w:tr>
      <w:tr>
        <w:trPr>
          <w:trHeight w:val="19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行為的產生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天亮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走出戶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聽的故事</w:t>
            </w:r>
          </w:p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童話世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動聽的故事</w:t>
            </w:r>
          </w:p>
          <w:p>
            <w:pPr>
              <w:pStyle w:val="2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古老的傳說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聽的故事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嘗試與同學分工、規劃、合作，從事藝術創作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對稱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111"/>
              <w:snapToGrid w:val="false"/>
              <w:ind w:left="57" w:hanging="68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嘗試與同學分工、規劃、合作，從事藝術創作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你身邊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反覆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111"/>
              <w:snapToGrid w:val="false"/>
              <w:ind w:left="57" w:hanging="68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並分辨自然物、人造物的特質與藝術品之美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藝術品中的對稱與反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並分辨自然物、人造物的特質與藝術品之美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美化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圖畫地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透過觀賞與討論，認識本國藝術，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尊重先人所締造的各種藝術成果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大師米勒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家鄉之美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畫我家鄉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師米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魔法師</w:t>
            </w:r>
          </w:p>
          <w:p>
            <w:pPr>
              <w:pStyle w:val="0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0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藝術創作活動及作品，美化生活環境和個人心靈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魔法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大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魔法師</w:t>
            </w:r>
          </w:p>
          <w:p>
            <w:pPr>
              <w:pStyle w:val="TextBodyInden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. 6. </w:t>
            </w:r>
            <w:r>
              <w:rPr>
                <w:rFonts w:cs="標楷體"/>
                <w:sz w:val="20"/>
                <w:szCs w:val="20"/>
              </w:rPr>
              <w:t>創意舞臺</w:t>
            </w:r>
            <w:r>
              <w:rPr>
                <w:rFonts w:cs="標楷體"/>
                <w:sz w:val="20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熱熱鬧鬧過好年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創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一字小春聯</w:t>
            </w:r>
            <w:r>
              <w:rPr>
                <w:rFonts w:cs="標楷體"/>
                <w:sz w:val="20"/>
                <w:szCs w:val="20"/>
              </w:rPr>
              <w:t>(1)</w:t>
            </w:r>
          </w:p>
          <w:p>
            <w:pPr>
              <w:pStyle w:val="TextBodyIndent"/>
              <w:ind w:hanging="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書法教育</w:t>
            </w:r>
            <w:r>
              <w:rPr>
                <w:rFonts w:cs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Header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熱熱鬧鬧過好年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春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字小春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教育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/>
                <w:kern w:val="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DFBiaoSongStd-W4;書法中楷（注音一）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450" w:hanging="450"/>
      </w:pPr>
      <w:rPr>
        <w:rFonts w:cs="DFBiaoSongStd-W4;書法中楷（注音一）"/>
      </w:rPr>
    </w:lvl>
    <w:lvl w:ilvl="2">
      <w:start w:val="2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rFonts w:cs="DFBiaoSongStd-W4;書法中楷（注音一）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>
        <w:rFonts w:cs="DFBiaoSongStd-W4;書法中楷（注音一）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720" w:hanging="720"/>
      </w:pPr>
      <w:rPr>
        <w:rFonts w:cs="DFBiaoSongStd-W4;書法中楷（注音一）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>
        <w:rFonts w:cs="DFBiaoSongStd-W4;書法中楷（注音一）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>
        <w:rFonts w:cs="DFBiaoSongStd-W4;書法中楷（注音一）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>
        <w:rFonts w:cs="DFBiaoSongStd-W4;書法中楷（注音一）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>
        <w:rFonts w:cs="DFBiaoSongStd-W4;書法中楷（注音一）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FBiaoSongStd-W4;書法中楷（注音一）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BiaoSongStd-W4;書法中楷（注音一）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9:00Z</dcterms:created>
  <dc:creator>王  副  總</dc:creator>
  <dc:description/>
  <cp:keywords/>
  <dc:language>en-US</dc:language>
  <cp:lastModifiedBy>Venisa</cp:lastModifiedBy>
  <dcterms:modified xsi:type="dcterms:W3CDTF">2014-07-03T14:17:00Z</dcterms:modified>
  <cp:revision>11</cp:revision>
  <dc:subject/>
  <dc:title>(  )國小九十二學年度第一學期 四年級綜合活動領域課程計畫</dc:title>
</cp:coreProperties>
</file>