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學習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3178"/>
        <w:gridCol w:w="850"/>
        <w:gridCol w:w="654"/>
        <w:gridCol w:w="713"/>
        <w:gridCol w:w="110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的堡版第三冊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辨識數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3-19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It’s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>sunny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天氣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unny, cloudy, rainy, windy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How’s the weather?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問天氣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It’s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介紹天氣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Look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與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Listen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使用時機並能運用在日常生活中。</w:t>
            </w:r>
          </w:p>
          <w:p>
            <w:pPr>
              <w:pStyle w:val="Normal"/>
              <w:ind w:left="1" w:hanging="0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並說出字母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ck, ll, gg, ss, zz, t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發音。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認識字群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ck,-ll,-gg,-ss, -zz, -t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並能進行拼讀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watch, umbrella, bag, comic book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It’s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’s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物件的所有人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Whose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is this?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問物件的所有人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It’s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’s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介紹物件的所有人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tand up. Sit down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使用時機並能運用在日常生活中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並說出字母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ng, nk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發音能唸出朗詩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認識字群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ng, -nk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並能進行拼讀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crayons, keys, glasses, scissors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These are my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>glasses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. These aren’t my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>glasses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自己的所有物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Are these your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____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?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問物件是否為他人所有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Yes, they are. No, they aren’t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物件是否為自己所有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Open your books. Close your books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使用時機並能運用在日常生活中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聽辨並說出字母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h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發音能唸出朗詩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認識字群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h-, -sh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並能進行拼讀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0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kite, bike, doll, robo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1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I have a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>kite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. I don’t have a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>kite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自己擁有的物件。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Do you have a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?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問他人的所有物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Yes, I do. No, I don’t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自己的所有物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3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Raise your hands. Put down your hands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使用時機並能運用在日常生活中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4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能聽辨並說出字母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ch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發音能唸出朗詩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認識以字群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ch-, -ch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並能進行拼讀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5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lions, zebras, tigers, monkeys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6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I see three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s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物件的數量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7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How many ___ do you see?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詢問他人物件的數量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8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I see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表達物件的數量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9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了解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會使用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Take out your books. Put away your books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句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使用時機並能運用在日常生活中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0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能聽辨並說出字母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th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的發音能唸出朗詩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認識以字母字群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th-, -th-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並能進行拼讀。</w:t>
            </w:r>
          </w:p>
          <w:p>
            <w:pPr>
              <w:pStyle w:val="List"/>
              <w:ind w:left="0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使用萬聖節用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Trick or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reat. 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2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能了解並會使用單字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bat, ghost, costume, candy, pumpkin, Jack-o-lantern</w:t>
            </w:r>
          </w:p>
        </w:tc>
      </w:tr>
      <w:tr>
        <w:trPr>
          <w:trHeight w:val="27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1</w:t>
            </w:r>
            <w:r>
              <w:rPr>
                <w:rFonts w:ascii="標楷體" w:hAnsi="標楷體" w:cs="Arial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  <w:r>
              <w:rPr>
                <w:rFonts w:ascii="標楷體" w:hAnsi="標楷體" w:cs="Arial" w:eastAsia="標楷體"/>
                <w:sz w:val="20"/>
              </w:rPr>
              <w:t>瞭解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2-4</w:t>
            </w:r>
            <w:r>
              <w:rPr>
                <w:rFonts w:ascii="標楷體" w:hAnsi="標楷體" w:cs="Arial" w:eastAsia="標楷體"/>
                <w:sz w:val="20"/>
              </w:rPr>
              <w:t>熟悉並表現合宜的生活禮儀。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環境教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尊重兩性在溝通的過程中平等的表達機會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4</w:t>
            </w:r>
            <w:r>
              <w:rPr>
                <w:rFonts w:ascii="標楷體" w:hAnsi="標楷體" w:cs="Arial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-2-5</w:t>
            </w:r>
            <w:r>
              <w:rPr>
                <w:rFonts w:ascii="標楷體" w:hAnsi="標楷體" w:cs="Arial" w:eastAsia="標楷體"/>
                <w:sz w:val="20"/>
              </w:rPr>
              <w:t>學習溝通協調的能力，促進兩性和諧的互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28" w:right="57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/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Star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0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</w:rPr>
              <w:t>1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與朋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t’s sunny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Weath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333333"/>
                <w:sz w:val="20"/>
                <w:u w:val="single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以簡易的英語介紹家人與朋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It’s sunny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Weath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It’s Lisa’s umbrella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Belonging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It’s Lisa’s umbrella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Belonging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-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These are my crayon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Belonging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These are my crayon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Belonging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I have a bike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Toy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I have a bike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Toy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-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I see three monkey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Animal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I see three monkey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Animal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&amp; Festivals   Hallowee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 &amp; Festivals   Christm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2-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總複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評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華康標宋體;新細明體" w:hAnsi="華康標宋體;新細明體" w:eastAsia="華康標宋體;新細明體"/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6:00Z</dcterms:created>
  <dc:creator>王  副  總</dc:creator>
  <dc:description/>
  <cp:keywords/>
  <dc:language>en-US</dc:language>
  <cp:lastModifiedBy>Venisa</cp:lastModifiedBy>
  <dcterms:modified xsi:type="dcterms:W3CDTF">2014-07-03T14:41:00Z</dcterms:modified>
  <cp:revision>15</cp:revision>
  <dc:subject/>
  <dc:title>(  )國小九十二學年度第一學期 四年級綜合活動領域課程計畫</dc:title>
</cp:coreProperties>
</file>