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11"/>
        <w:gridCol w:w="3459"/>
        <w:gridCol w:w="1018"/>
        <w:gridCol w:w="377"/>
        <w:gridCol w:w="530"/>
        <w:gridCol w:w="1145"/>
        <w:gridCol w:w="1302"/>
      </w:tblGrid>
      <w:tr>
        <w:trPr>
          <w:trHeight w:val="31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七冊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意義及順時針與逆時針的旋轉方向。能解決角的合成與分解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解決生活情境中的長度複名數計算。能解決生活情境中的容量複名數計算。能解決生活情境中的重量複名數計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將兩步驟的四則計算問題使用括號記成併式，以區分計算的順序。能將有括號的兩步驟併式，使用逐次減項記錄解題過程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跨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認識我們社會的食衣住行育樂等生活習俗。</w:t>
            </w:r>
          </w:p>
        </w:tc>
      </w:tr>
      <w:tr>
        <w:trPr>
          <w:trHeight w:val="2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n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1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C-01,C-C-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n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1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C-01,C-C-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6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s-04)</w:t>
            </w:r>
            <w:r>
              <w:rPr>
                <w:rFonts w:ascii="標楷體" w:hAnsi="標楷體" w:cs="標楷體" w:eastAsia="標楷體"/>
                <w:sz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5</w:t>
            </w:r>
            <w:r>
              <w:rPr>
                <w:rFonts w:ascii="標楷體" w:hAnsi="標楷體" w:cs="標楷體" w:eastAsia="標楷體"/>
                <w:sz w:val="20"/>
              </w:rPr>
              <w:t>能理解旋轉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1,C-T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6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4-s-04)</w:t>
            </w:r>
            <w:r>
              <w:rPr>
                <w:rFonts w:ascii="標楷體" w:hAnsi="標楷體" w:cs="標楷體" w:eastAsia="標楷體"/>
                <w:sz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5</w:t>
            </w:r>
            <w:r>
              <w:rPr>
                <w:rFonts w:ascii="標楷體" w:hAnsi="標楷體" w:cs="標楷體" w:eastAsia="標楷體"/>
                <w:sz w:val="20"/>
              </w:rPr>
              <w:t>能理解旋轉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平角和周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1,C-T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4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S-05,C-C-01,C-C-02,C-C-03,C-C-05,C-C-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整數的乘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3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4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S-05,C-C-01,C-C-02,C-C-03,C-C-05,C-C-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整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體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3,C-S-0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,C-C-01,C-C-07,C-C-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Style15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2,C-T-0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,C-S-02,C-S-03,C-S-04,C-S-05,C-C-01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2,C-C-03,C-C-05,C-C-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數的除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2,C-T-0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,C-S-02,C-S-03,C-S-04,C-S-05,C-C-01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2,C-C-03,C-C-05,C-C-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數的除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2,C-T-0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,C-S-02,C-S-03,C-S-04,C-S-05,C-C-01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2,C-C-03,C-C-05,C-C-0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量的複名數計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4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,C-R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,C-R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,C-R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,C-T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T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,C-T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,C-S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,C-S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,C-S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,C-C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,C-C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5,C-C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量的複名數計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R-03,C-R-04,C-T-01,C-S-03,C-S-0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,C-C-03,C-C-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,C-R-03,C-R-04,C-T-01,C-S-03,C-S-0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,C-C-03,C-C-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三角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S-01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S-05,C-C-01,C-C-02,C-C-03,C-C-04,C-C-05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,C-C-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整數四則計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S-01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S-05,C-C-01,C-C-02,C-C-03,C-C-04,C-C-05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,C-C-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整數四則計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n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S-01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,C-S-05,C-C-01,C-C-02,C-C-03,C-C-04,C-C-05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,C-C-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整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n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2,C-R-03,C-R-04,C-T-01,C-T-02,C-T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,C-S-03,C-S-04,C-C-01,C-C-02,C-C-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3,C-R-04,C-T-01,C-T-02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2,C-C-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時間的計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3,C-R-04,C-T-01,C-T-02,C-S-02,C-S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,C-C-0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時間的計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3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3,C-R-04,C-T-01,C-T-02,C-S-02,C-S-0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2,C-C-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時間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做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n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4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n-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認識真分數、假分數與帶分數，熟練假分數與帶分數的互換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進行同分母分數的比較、加、減與整數倍的計算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與檢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0:00Z</dcterms:created>
  <dc:creator>王  副  總</dc:creator>
  <dc:description/>
  <cp:keywords/>
  <dc:language>en-US</dc:language>
  <cp:lastModifiedBy>PSPS</cp:lastModifiedBy>
  <dcterms:modified xsi:type="dcterms:W3CDTF">2014-06-18T23:48:00Z</dcterms:modified>
  <cp:revision>11</cp:revision>
  <dc:subject/>
  <dc:title>(  )國小九十二學年度第一學期 四年級綜合活動領域課程計畫</dc:title>
</cp:coreProperties>
</file>