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語文學習領域英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七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3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詢問並說出自己或他人生病的症狀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詢問並說出自己或他人想從事的休閒活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詢問並說出自己或他人過去某時間的情緒及感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詢問並說出自己或他人過去某時間所在的地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說出瀕臨絕種、需要關懷的動物名稱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覺察性別特質的刻板化印象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養成良好的生活習慣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表現合宜的生活禮儀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認識並能運用社區資源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適當地向家人表達自己的需求與情感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運用溝通技巧與家人分享彼此的想法與感受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瞭解自己的興趣、性向、價值觀及人格特質所適合發展的方向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</w:t>
            </w:r>
            <w:r>
              <w:rPr>
                <w:rFonts w:ascii="標楷體" w:hAnsi="標楷體" w:cs="標楷體" w:eastAsia="標楷體"/>
                <w:sz w:val="20"/>
              </w:rPr>
              <w:t>探討河流或海洋生態保育與生活的關係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聽懂簡易歌謠和韻文的主要內容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朗讀和吟唱歌謠韻文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依圖畫、圖示填寫重要字詞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掌握英文書寫格式寫出簡單的句子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病症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Wh</w:t>
            </w:r>
            <w:r>
              <w:rPr>
                <w:rFonts w:eastAsia="標楷體" w:cs="標楷體" w:ascii="標楷體" w:hAnsi="標楷體"/>
                <w:sz w:val="20"/>
              </w:rPr>
              <w:t>a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Wrong</w:t>
            </w:r>
            <w:r>
              <w:rPr>
                <w:rFonts w:eastAsia="標楷體" w:cs="標楷體" w:ascii="標楷體" w:hAnsi="標楷體"/>
                <w:sz w:val="20"/>
              </w:rPr>
              <w:t xml:space="preserve">?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11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教</w:t>
            </w:r>
            <w:r>
              <w:rPr>
                <w:rFonts w:ascii="標楷體" w:hAnsi="標楷體" w:cs="標楷體" w:eastAsia="標楷體"/>
                <w:sz w:val="20"/>
              </w:rPr>
              <w:t>育】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癹展教育】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聽懂簡易歌謠和韻文的主要內容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朗讀和吟唱歌謠韻文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依圖畫、圖示填寫重要字詞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掌握英文書寫格式寫出簡單的句子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病症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Wh</w:t>
            </w:r>
            <w:r>
              <w:rPr>
                <w:rFonts w:eastAsia="標楷體" w:cs="標楷體" w:ascii="標楷體" w:hAnsi="標楷體"/>
                <w:sz w:val="20"/>
              </w:rPr>
              <w:t>a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Wrong</w:t>
            </w:r>
            <w:r>
              <w:rPr>
                <w:rFonts w:eastAsia="標楷體" w:cs="標楷體" w:ascii="標楷體" w:hAnsi="標楷體"/>
                <w:sz w:val="20"/>
              </w:rPr>
              <w:t xml:space="preserve">?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教</w:t>
            </w:r>
            <w:r>
              <w:rPr>
                <w:rFonts w:ascii="標楷體" w:hAnsi="標楷體" w:cs="標楷體" w:eastAsia="標楷體"/>
                <w:sz w:val="20"/>
              </w:rPr>
              <w:t>育】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癹展教育】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常用的教室用語及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的日常生活對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所習得的英語看圖說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藉圖畫、圖示等視覺輔助，閱讀並瞭解簡易故事及兒童短劇中的大致內容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閒活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W</w:t>
            </w:r>
            <w:r>
              <w:rPr>
                <w:rFonts w:eastAsia="標楷體" w:cs="標楷體" w:ascii="標楷體" w:hAnsi="標楷體"/>
                <w:sz w:val="20"/>
              </w:rPr>
              <w:t>hat Do You Want to Do? 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生</w:t>
            </w:r>
            <w:r>
              <w:rPr>
                <w:rFonts w:ascii="標楷體" w:hAnsi="標楷體" w:cs="標楷體" w:eastAsia="標楷體"/>
                <w:sz w:val="20"/>
              </w:rPr>
              <w:t>涯發展教育】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常用的教室用語及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的日常生活對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所習得的英語看圖說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藉圖畫、圖示等視覺輔助，閱讀並瞭解簡易故事及兒童短劇中的大致內容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閒活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W</w:t>
            </w:r>
            <w:r>
              <w:rPr>
                <w:rFonts w:eastAsia="標楷體" w:cs="標楷體" w:ascii="標楷體" w:hAnsi="標楷體"/>
                <w:sz w:val="20"/>
              </w:rPr>
              <w:t>hat Do You Want to Do? 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生</w:t>
            </w:r>
            <w:r>
              <w:rPr>
                <w:rFonts w:ascii="標楷體" w:hAnsi="標楷體" w:cs="標楷體" w:eastAsia="標楷體"/>
                <w:sz w:val="20"/>
              </w:rPr>
              <w:t>涯發展教育】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常用的教室用語及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的日常生活對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所習得的英語看圖說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藉圖畫、圖示等視覺輔助，閱讀並瞭解簡易故事及兒童短劇中的大致內容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閒活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W</w:t>
            </w:r>
            <w:r>
              <w:rPr>
                <w:rFonts w:eastAsia="標楷體" w:cs="標楷體" w:ascii="標楷體" w:hAnsi="標楷體"/>
                <w:sz w:val="20"/>
              </w:rPr>
              <w:t>hat Do You Want to Do? 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生</w:t>
            </w:r>
            <w:r>
              <w:rPr>
                <w:rFonts w:ascii="標楷體" w:hAnsi="標楷體" w:cs="標楷體" w:eastAsia="標楷體"/>
                <w:sz w:val="20"/>
              </w:rPr>
              <w:t>涯發展教育】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辨課堂中所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以正確的語調說出簡易句型的句子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辨識課堂中習得的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Courier New" w:eastAsia="標楷體"/>
                <w:iCs/>
                <w:sz w:val="20"/>
                <w:szCs w:val="20"/>
                <w:lang w:val="en-US" w:eastAsia="zh-TW"/>
              </w:rPr>
              <w:t>能聽懂及辨識課堂中所習得的英語詞彙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lang w:val="en-US" w:eastAsia="zh-TW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接觸課外英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素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不畏犯錯，樂於溝通、表達意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主動向老師或同學提出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真完成教師交待的作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閒活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W</w:t>
            </w:r>
            <w:r>
              <w:rPr>
                <w:rFonts w:eastAsia="標楷體" w:cs="標楷體" w:ascii="標楷體" w:hAnsi="標楷體"/>
                <w:sz w:val="20"/>
              </w:rPr>
              <w:t>hat Do You Want to Do?(1)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生</w:t>
            </w:r>
            <w:r>
              <w:rPr>
                <w:rFonts w:ascii="標楷體" w:hAnsi="標楷體" w:cs="標楷體" w:eastAsia="標楷體"/>
                <w:sz w:val="20"/>
              </w:rPr>
              <w:t>涯發展教育】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所習得的英語看圖說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依圖畫、圖示填寫重要字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掌握英文書寫格式寫出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第一至二單元內容</w:t>
            </w:r>
          </w:p>
          <w:p>
            <w:pPr>
              <w:pStyle w:val="11"/>
              <w:snapToGrid w:val="false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9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教育】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-2-3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生涯發展教育】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1-3-1 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2-1-1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2-3-2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所習得的英語看圖說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依圖畫、圖示填寫重要字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掌握英文書寫格式寫出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第一至二單元內容</w:t>
            </w:r>
          </w:p>
          <w:p>
            <w:pPr>
              <w:pStyle w:val="11"/>
              <w:snapToGrid w:val="false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9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教育】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-2-3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生涯發展教育】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1-3-1 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2-1-1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2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常用的教室用語及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的日常生活對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所習得的英語看圖說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藉圖畫、圖示等視覺輔助，閱讀並瞭解簡易故事及兒童短劇中的大致內容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緒及感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</w:t>
            </w:r>
            <w:r>
              <w:rPr>
                <w:rFonts w:eastAsia="標楷體" w:cs="標楷體" w:ascii="標楷體" w:hAnsi="標楷體"/>
                <w:sz w:val="20"/>
              </w:rPr>
              <w:t>Were You Excited? 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常用的教室用語及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的日常生活對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所習得的英語看圖說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藉圖畫、圖示等視覺輔助，閱讀並瞭解簡易故事及兒童短劇中的大致內容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緒及感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</w:t>
            </w:r>
            <w:r>
              <w:rPr>
                <w:rFonts w:eastAsia="標楷體" w:cs="標楷體" w:ascii="標楷體" w:hAnsi="標楷體"/>
                <w:sz w:val="20"/>
              </w:rPr>
              <w:t>Were You Excited? 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常用的教室用語及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的日常生活對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所習得的英語看圖說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藉圖畫、圖示等視覺輔助，閱讀並瞭解簡易故事及兒童短劇中的大致內容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</w:rPr>
              <w:t>4 Where Were You? 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教育】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3-3-4 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4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常用的教室用語及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的日常生活對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所習得的英語看圖說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藉圖畫、圖示等視覺輔助，閱讀並瞭解簡易故事及兒童短劇中的大致內容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</w:rPr>
              <w:t>4 Where Were You? 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教育】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3-3-4 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4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常用的教室用語及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的日常生活對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使用所習得的日常生活用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所習得的英語看圖說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藉圖畫、圖示等視覺輔助，閱讀並瞭解簡易故事及兒童短劇中的大致內容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</w:rPr>
              <w:t>4 Where Were You?(1)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教育】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3-3-4 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4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所習得的英語看圖說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依圖畫、圖示填寫重要字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掌握英文書寫格式寫出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第三至四單元內容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2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教育】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-3-4</w:t>
            </w:r>
          </w:p>
          <w:p>
            <w:pPr>
              <w:pStyle w:val="3"/>
              <w:spacing w:lineRule="atLeast" w:line="0"/>
              <w:ind w:left="57" w:right="57" w:hanging="567"/>
              <w:rPr>
                <w:rFonts w:ascii="標楷體" w:hAnsi="標楷體" w:eastAsia="標楷體" w:cs="標楷體"/>
                <w:kern w:val="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所習得的英語看圖說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依圖畫、圖示填寫重要字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掌握英文書寫格式寫出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第三至四單元內容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2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教育】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-3-4</w:t>
            </w:r>
          </w:p>
          <w:p>
            <w:pPr>
              <w:pStyle w:val="3"/>
              <w:spacing w:lineRule="atLeast" w:line="0"/>
              <w:ind w:left="57" w:right="57" w:hanging="567"/>
              <w:rPr>
                <w:rFonts w:ascii="標楷體" w:hAnsi="標楷體" w:eastAsia="標楷體" w:cs="標楷體"/>
                <w:kern w:val="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所習得的英語看圖說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依圖畫、圖示填寫重要字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掌握英文書寫格式寫出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第三至四單元內容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畢業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2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教育】</w:t>
            </w:r>
          </w:p>
          <w:p>
            <w:pPr>
              <w:pStyle w:val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-3-4</w:t>
            </w:r>
          </w:p>
          <w:p>
            <w:pPr>
              <w:pStyle w:val="3"/>
              <w:spacing w:lineRule="atLeast" w:line="0"/>
              <w:ind w:left="57" w:right="57" w:hanging="567"/>
              <w:rPr>
                <w:rFonts w:ascii="標楷體" w:hAnsi="標楷體" w:eastAsia="標楷體" w:cs="標楷體"/>
                <w:kern w:val="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句子的語調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聽懂簡易歌謠和韻文的主要內容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唸出英語的語音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課堂中所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正確的語調說出簡易句型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作簡單的提問、回答和敘述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朗讀和吟唱歌謠韻文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以所習得的英語看圖說話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課堂中習得的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歌謠、韻文、故事中的常用字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看懂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辨識英文書寫的基本格式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拼寫一些基本常用字詞（至少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依圖畫、圖示填寫重要字詞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掌握英文書寫格式寫出簡單的句子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及辨識課堂中所習得的英語詞彙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語部份至少會應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書寫部份至少會拼寫其中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個字詞，以應用於簡易的日常溝通中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樂於回答老師或同學所提的問題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於老師的說明與演示，能集中注意力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妥善運用情境中的非語言訊息，以幫助學習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不畏犯錯，樂於溝通、表達意見。</w:t>
            </w:r>
          </w:p>
          <w:p>
            <w:pPr>
              <w:pStyle w:val="3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：動物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 Endangered Animals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環境教</w:t>
            </w:r>
            <w:r>
              <w:rPr>
                <w:rFonts w:ascii="標楷體" w:hAnsi="標楷體" w:cs="標楷體" w:eastAsia="標楷體"/>
                <w:sz w:val="20"/>
              </w:rPr>
              <w:t>育】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52:00Z</dcterms:created>
  <dc:creator>王  副  總</dc:creator>
  <dc:description/>
  <cp:keywords/>
  <dc:language>en-US</dc:language>
  <cp:lastModifiedBy>Venisa</cp:lastModifiedBy>
  <dcterms:modified xsi:type="dcterms:W3CDTF">2014-07-03T13:41:00Z</dcterms:modified>
  <cp:revision>6</cp:revision>
  <dc:subject/>
  <dc:title>(  )國小九十二學年度第一學期 四年級綜合活動領域課程計畫</dc:title>
</cp:coreProperties>
</file>