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011"/>
        <w:gridCol w:w="2759"/>
        <w:gridCol w:w="859"/>
        <w:gridCol w:w="1007"/>
        <w:gridCol w:w="635"/>
        <w:gridCol w:w="1266"/>
        <w:gridCol w:w="1717"/>
      </w:tblGrid>
      <w:tr>
        <w:trPr>
          <w:trHeight w:val="3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二冊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8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公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秒、公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；能計算複合形體的體積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計算簡單柱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角柱、四角柱和圓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表面積；能計算簡單複合形體的表面積。</w:t>
            </w:r>
          </w:p>
        </w:tc>
      </w:tr>
      <w:tr>
        <w:trPr>
          <w:trHeight w:val="160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有關自我的觀念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4123"/>
              <w:snapToGrid w:val="false"/>
              <w:spacing w:lineRule="auto" w:line="240"/>
              <w:ind w:left="0" w:right="0" w:hanging="22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</w:tc>
      </w:tr>
      <w:tr>
        <w:trPr>
          <w:trHeight w:val="2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並解決生活中的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5</w:t>
            </w:r>
            <w:r>
              <w:rPr>
                <w:rFonts w:ascii="標楷體" w:hAnsi="標楷體" w:cs="標楷體" w:eastAsia="標楷體"/>
                <w:sz w:val="20"/>
              </w:rPr>
              <w:t>能作分數的兩步驟四則混合計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S-4,C-C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,C-E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分數與小數的四則計算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並解決生活中的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5</w:t>
            </w:r>
            <w:r>
              <w:rPr>
                <w:rFonts w:ascii="標楷體" w:hAnsi="標楷體" w:cs="標楷體" w:eastAsia="標楷體"/>
                <w:sz w:val="20"/>
              </w:rPr>
              <w:t>能作分數的兩步驟四則混合計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C-S-4,C-C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,C-E-</w:t>
            </w:r>
            <w:r>
              <w:rPr>
                <w:rFonts w:eastAsia="標楷體" w:cs="標楷體" w:ascii="標楷體" w:hAnsi="標楷體"/>
                <w:sz w:val="20"/>
              </w:rPr>
              <w:t>46-n-08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S-3,C-S-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分數與小數的四則計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生互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的計算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S-3,C-S-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速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生互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6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 C-T-3,C-S-2,C-S-3, C-C-1,C-C-2,C-C-5,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7,C-C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柱體體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6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 C-T-3,C-S-2,C-S-3, C-C-1,C-C-2,C-C-5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7,C-C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柱體體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6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能力指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 C-T-3,C-S-2,C-S-3, C-C-1,C-C-2,C-C-5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7,C-C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柱體體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T-3,C-S-3,C-C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圓形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T-3,C-S-3,C-C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圓形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4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 C-T-2,C-T-4,C-S-1,C-S-2,C-S-3,C-S-4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1,C-C-2,C-C-4,C-C-5, C-C-9,C-E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基準量與比較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列成兩步驟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 C-T-2,C-T-4,C-S-1,C-S-2,C-S-3,C-S-4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1,C-C-2,C-C-4,C-C-5, C-C-9,C-E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基準量與比較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問題列成兩步驟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 C-T-2,C-T-4,C-S-1,C-S-2,C-S-3,C-S-4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1,C-C-2,C-C-4,C-C-5, C-C-9,C-E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基準量與比較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 C-T-4,C-S-1,C-S-2,C-S-3,C-S-4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1,C-C-2,C-C-4,C-C-5,C-C-9,C-E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怎樣解題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並檢驗解的合理性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能力指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 C-T-4,C-S-1,C-S-2,C-S-3,C-S-4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1,C-C-2,C-C-4,C-C-5,C-C-9,C-E-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怎樣解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 C-S-2,C-S-3,C-C-1,C-C-2,C-C-5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7,C-C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 C-S-2,C-S-3,C-C-1,C-C-2,C-C-5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7,C-C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 C-S-2,C-S-3,C-C-1,C-C-2,C-C-5,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C-C-7,C-C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柱體表面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畢業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s-06 </w:t>
            </w:r>
            <w:r>
              <w:rPr>
                <w:rFonts w:ascii="標楷體" w:hAnsi="標楷體" w:cs="標楷體" w:eastAsia="標楷體"/>
                <w:sz w:val="20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並檢驗解的合理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總複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6:00Z</dcterms:created>
  <dc:creator>王  副  總</dc:creator>
  <dc:description/>
  <cp:keywords/>
  <dc:language>en-US</dc:language>
  <cp:lastModifiedBy>Venisa</cp:lastModifiedBy>
  <dcterms:modified xsi:type="dcterms:W3CDTF">2014-07-03T09:43:00Z</dcterms:modified>
  <cp:revision>11</cp:revision>
  <dc:subject/>
  <dc:title>(  )國小九十二學年度第一學期 四年級綜合活動領域課程計畫</dc:title>
</cp:coreProperties>
</file>