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康軒版第十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76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4+5</w:t>
            </w:r>
            <w:r>
              <w:rPr>
                <w:rFonts w:eastAsia="標楷體" w:cs="標楷體" w:ascii="標楷體" w:hAnsi="標楷體"/>
                <w:bCs/>
                <w:szCs w:val="24"/>
              </w:rPr>
              <w:t>=8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59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從律詩中，</w:t>
            </w: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</w:rPr>
              <w:t>詩歌的結構內涵和生活中真切的情誼，並體察人間角落的溫馨互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透過閱讀材料，擴展學習視野，</w:t>
            </w:r>
            <w:r>
              <w:rPr>
                <w:rFonts w:ascii="標楷體" w:hAnsi="標楷體" w:cs="標楷體" w:eastAsia="標楷體"/>
                <w:sz w:val="20"/>
              </w:rPr>
              <w:t>體驗世界</w:t>
            </w:r>
            <w:r>
              <w:rPr>
                <w:rFonts w:ascii="標楷體" w:hAnsi="標楷體" w:cs="標楷體" w:eastAsia="標楷體"/>
                <w:sz w:val="20"/>
              </w:rPr>
              <w:t>的多采多姿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習實事求是的精神，在自然中觀察，在觀察中體會，在體會中驗證所學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了解個人對團體可以發揮的影響力，</w:t>
            </w:r>
            <w:r>
              <w:rPr>
                <w:rFonts w:ascii="標楷體" w:hAnsi="標楷體" w:cs="標楷體" w:eastAsia="標楷體"/>
                <w:sz w:val="20"/>
              </w:rPr>
              <w:t>並能</w:t>
            </w:r>
            <w:r>
              <w:rPr>
                <w:rFonts w:ascii="標楷體" w:hAnsi="標楷體" w:cs="標楷體" w:eastAsia="標楷體"/>
                <w:sz w:val="20"/>
              </w:rPr>
              <w:t>超越障礙，擁抱夢想，用積極實現夢想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了解終身學習、樂在工作的意義，視學習為樂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重溫六年小學生活，為校園景物留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學習描寫景物以及查尋各地旅遊資訊的方法，將學習材料與生活環境結合運用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2-1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-2-3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培養規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畫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及運用時間的能力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運用科技與資訊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學校社團和社區的環境保護相關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多元文化中食衣住行育樂等不同的傳統與文化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海洋教育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3-4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發現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u w:val="single"/>
              </w:rPr>
              <w:t>臺灣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海洋環境的特色，了解其海洋環境與人文歷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4-3-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/>
                <w:sz w:val="20"/>
              </w:rPr>
              <w:t>運用溝通技巧，與親友培養感情，分享彼此的想法與感受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B2-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養成隨時樂於聆聽不同媒材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2-4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與人理性溝通，並表達情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1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熟習活用生字詞語的形音義，並能分辨語體文及文言文中詞語的差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間有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過故人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3-8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了解文章的主旨及取材結構。</w:t>
            </w:r>
          </w:p>
          <w:p>
            <w:pPr>
              <w:pStyle w:val="Style17"/>
              <w:snapToGrid w:val="false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簡單的修辭技巧，並練習應用在實際寫作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間有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的夢想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Style17"/>
              <w:snapToGrid w:val="false"/>
              <w:spacing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3-8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理解簡單的修辭技巧，並練習應用在實際寫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3-8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B2-2-10-1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2-4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3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了解文章的主旨及取材結構。</w:t>
            </w:r>
          </w:p>
          <w:p>
            <w:pPr>
              <w:pStyle w:val="Style17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2-6-10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從審題、立意、選材、安排段落及組織等步驟，習寫作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間有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我的夢想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把愛傳下去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3-8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B2-2-10-1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2-4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3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2-6-10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練習從審題、立意、選材、安排段落及組織等步驟，習寫作文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1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注音符號，瞭解並分辨字詞的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D2-5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筆勢、間架、形體和墨色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2-6-6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能知道古代書法名家相關的故事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2-4-6-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閱讀古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外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學作品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間有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把愛傳下去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3-8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1-1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3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概略理解文法及修辭的技巧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2-6-10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從審題、立意、選材、安排段落及組織等步驟，習寫作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迷途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2-8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共同討論閱讀的內容，並分享心得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利用不同的途徑和方式，蒐集各類可供寫作的材料，並練習選擇材料，進行寫作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走進原始雨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3-8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B2-2-10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2-4-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3-7-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基本文體的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掌握記敘文、說明文和議論文的特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海天遊蹤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東海岸鐵路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3-8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B2-2-10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2-4-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3-7-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基本文體的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掌握記敘文、說明文和議論文的特性，練習寫作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2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6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欣賞楷書名家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顏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柳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碑帖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 xml:space="preserve">2-6-6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2-1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調整讀書方法，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升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閱讀的速度和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5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不同的閱讀策略，增進閱讀的能力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 xml:space="preserve">2-8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海天遊蹤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東海岸鐵路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10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3-4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能掌握記敘文、說明文和議論文的特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油條報紙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字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3-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概略理解文法及修辭的技巧。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7-4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8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雕刻一座小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童年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夏日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棉花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海洋教育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3-3-4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10-1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正確記取聆聽內容的細節與要點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7-4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8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童年故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童年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夏日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棉花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2-1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5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8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2-2-1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2-2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7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4-6-3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能主動閱讀古今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u w:val="single"/>
              </w:rPr>
              <w:t>中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外及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u w:val="single"/>
              </w:rPr>
              <w:t>臺灣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文學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 w:val="20"/>
              </w:rPr>
              <w:t>自己的小路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 w:val="20"/>
              </w:rPr>
              <w:t>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資料搜集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3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1-1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應用注音符號，分辨字詞的音義，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升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4-10-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8-5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理解作品中對周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8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一、本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3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注音輸入的方法，處理資料，提升語文學習效能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4-10-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1-3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10-10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夠思考和批判文章的內容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F2-8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放你單飛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1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注音輸入的方法，處理資料，提升語文學習效能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4-10-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1-3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10-10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8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放你單飛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</w:t>
            </w:r>
            <w:r>
              <w:rPr>
                <w:rFonts w:ascii="標楷體" w:hAnsi="標楷體" w:cs="Times-Roman;Times New Roman" w:eastAsia="標楷體"/>
                <w:color w:val="FF0000"/>
                <w:kern w:val="0"/>
                <w:sz w:val="20"/>
              </w:rPr>
              <w:t>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應用注音符號，分辨字詞的音義，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升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2-1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聽出重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2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綜合以上能力指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畢業考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應用注音符號，分辨字詞的音義，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升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閱讀理解的效能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en-US" w:eastAsia="zh-TW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4-10-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4-6-3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能主動閱讀古今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u w:val="single"/>
              </w:rPr>
              <w:t>中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外及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u w:val="single"/>
              </w:rPr>
              <w:t>臺灣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>文學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總複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3:00Z</dcterms:created>
  <dc:creator>王  副  總</dc:creator>
  <dc:description/>
  <cp:keywords/>
  <dc:language>en-US</dc:language>
  <cp:lastModifiedBy>Venisa</cp:lastModifiedBy>
  <dcterms:modified xsi:type="dcterms:W3CDTF">2014-07-03T13:45:00Z</dcterms:modified>
  <cp:revision>5</cp:revision>
  <dc:subject/>
  <dc:title>(  )國小九十二學年度第一學期 四年級綜合活動領域課程計畫</dc:title>
</cp:coreProperties>
</file>