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8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sz w:val="20"/>
              </w:rPr>
              <w:t>霜</w:t>
            </w:r>
            <w:r>
              <w:rPr>
                <w:rFonts w:ascii="標楷體" w:hAnsi="標楷體" w:cs="標楷體" w:eastAsia="標楷體"/>
                <w:sz w:val="20"/>
              </w:rPr>
              <w:t>的成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水循環的途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衛星雲圖及地面天氣圖，並學習解讀圖上的訊息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梅雨和颱風的天氣現象，蒐集資料觀察一個颱風的興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養成關心天氣變化的習慣及解讀天氣資訊的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微生物對人類生活的影響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從實驗與觀察中，知道影響微生物生長的因素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可以利用隔絕微生物的生長環境，延長食物的保存期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水流有侵蝕、搬運、堆積等作用，會造成地形地貌的改變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從實驗與觀察中，發現水流的力量與地形之間的關聯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岩石由礦物所組成，不同的岩石或礦物之間，也具有不同的性質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地球是個大磁鐵，認識指北針的指針具有磁性，所以能指出南、北方向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通電的線圈會產生磁，學習製作電磁鐵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透過實驗，觀察電磁鐵能改變磁力大小、電流方向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學習利用電磁鐵的特性，製作簡易小馬達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4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運用科學方法研究解決環境問題的可行策略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-3-</w:t>
            </w:r>
            <w:r>
              <w:rPr>
                <w:rFonts w:eastAsia="標楷體" w:cs="Courier New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Courier New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觀察河水或海水的波動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簡單分析氣象圖並解讀其與天氣變化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4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知道溫度高低不同，使水的存在形態改變，是形成露、雲、雨、雪、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霜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的原因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4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知道生活環境中的大氣、大地與水，及它們間的交互作用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0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氣中的水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作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蒐集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一個颱風的興衰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6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設備（如電腦主機及周邊設備）和其材料（如半導體……等）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時代的科技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單元 天氣的變化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認識天氣的變化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作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作業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搜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蒐集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一個颱風的興衰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6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設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如電腦主機及周邊設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和其材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如半導體……等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時代的科技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認識天氣的變化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颱風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作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作業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搜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  <w:tab/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蒐集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一個颱風的興衰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6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設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如電腦主機及周邊設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和其材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如半導體……等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資訊時代的科技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颱風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作業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.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</w:rPr>
              <w:t>微生物與食品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生活中的微生物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  <w:lang w:val="en-US" w:eastAsia="zh-TW"/>
              </w:rPr>
              <w:t>融入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5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.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</w:rPr>
              <w:t>微生物與食品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生活中的微生物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一次定期評量範圍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5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由實驗的結果，獲得研判的論點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用適當的方式表述資料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例如數線、表格、曲線圖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-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物質的性質，探討光、溫度、和空氣對物質性質變化的影響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0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3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相信現象的變化有其原因，要獲得什麼結果，需營造什麼變因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面對問題時，能做多方思考，提出解決方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7-3-0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</w:rPr>
              <w:t>微生物與食品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食物腐壞的原因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3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驗時確認相關的變因，做操控運作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4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0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3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7-3-0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</w:rPr>
              <w:t>微生物與食品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生活中的微生物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6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"/>
              <w:spacing w:lineRule="auto" w:line="240"/>
              <w:ind w:left="26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"/>
              <w:spacing w:lineRule="auto" w:line="240"/>
              <w:ind w:left="26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流水改變大地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流水改變大地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岩石與礦物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岩石與礦物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風化與土壤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清楚的傳述科學探究的過程和結果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風化與土壤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  <w:sz w:val="20"/>
              </w:rPr>
              <w:t>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指北針和地磁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畫的實驗步驟來執行操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清楚的傳述科學探究的過程和結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劃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  <w:sz w:val="20"/>
              </w:rPr>
              <w:t>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指北針和地磁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電磁鐵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劃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電磁鐵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依規畫的實驗步驟來執行操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驗時確認相關的變因，做操控運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3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劃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電磁鐵的應用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依規畫的實驗步驟來執行操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實驗時確認相關的變因，做操控運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3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劃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電磁鐵的應用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依規畫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Style16"/>
              <w:ind w:left="38" w:right="137" w:hanging="14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劃、組織探討的活動。</w:t>
            </w:r>
          </w:p>
          <w:p>
            <w:pPr>
              <w:pStyle w:val="Style16"/>
              <w:ind w:left="28" w:right="137" w:hanging="28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電磁鐵的應用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科學閱讀】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評量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right="137" w:hanging="28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9:00Z</dcterms:created>
  <dc:creator>王  副  總</dc:creator>
  <dc:description/>
  <cp:keywords/>
  <dc:language>en-US</dc:language>
  <cp:lastModifiedBy>Venisa</cp:lastModifiedBy>
  <dcterms:modified xsi:type="dcterms:W3CDTF">2014-07-03T08:22:00Z</dcterms:modified>
  <cp:revision>4</cp:revision>
  <dc:subject/>
  <dc:title>(  )國小九十二學年度第一學期 四年級綜合活動領域課程計畫</dc:title>
</cp:coreProperties>
</file>