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59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日本治臺時期對臺灣帶來的影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戰後臺灣政治方面的發展與政府組織的職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白戰後臺灣經濟的復甦與現今遇到的挑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戰後至今社會文化的變遷與傳承的重要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白臺灣的人口分布受到地理環境影響，並了解人口現象造成政策的改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臺灣城鄉的差異以及不同區域的特色與發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社會和歷史演變過程中所造成的性別文化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飲食與人際互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的家庭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電腦網路之基本概念及其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「或「互動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bookmarkStart w:id="0" w:name="RANGE!Y4"/>
            <w:r>
              <w:rPr>
                <w:rFonts w:ascii="標楷體" w:hAnsi="標楷體" w:cs="標楷體" w:eastAsia="標楷體"/>
                <w:sz w:val="20"/>
              </w:rPr>
              <w:t>東瀛來的統治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日治時代的殖民統治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bookmarkStart w:id="1" w:name="RANGE!Y4"/>
            <w:r>
              <w:rPr>
                <w:rFonts w:ascii="標楷體" w:hAnsi="標楷體" w:cs="標楷體" w:eastAsia="標楷體"/>
                <w:color w:val="0000FF"/>
                <w:sz w:val="20"/>
              </w:rPr>
              <w:t>融入品德教育</w:t>
            </w:r>
            <w:bookmarkEnd w:id="1"/>
            <w:r>
              <w:rPr>
                <w:rFonts w:ascii="標楷體" w:hAnsi="標楷體" w:cs="標楷體" w:eastAsia="標楷體"/>
                <w:color w:val="0000FF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東瀛來的統治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日治時代的經濟發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今昔中國、亞洲和世界的主要文化特色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東瀛來的統治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日治時代的社會變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戰後臺灣的政治演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政治發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國政府的主要組織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會議、議會或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基本運作原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戰後臺灣的政治演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政府組織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214" w:right="0" w:hanging="21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國政府的主要組織與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會議、議會或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基本運作原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戰後臺灣的政治演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政府組織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戰後臺灣的經濟發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經濟重整與復甦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戰後臺灣的經濟發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經濟重整與復甦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戰後臺灣的經濟發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經濟發展與轉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有權決定自我的發展，並且可能突破傳統風俗或社會制度的期待與現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角色的特徵、變遷及角色間的互動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社會的變遷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有權決定自我的發展，並且可能突破傳統風俗或社會制度的期待與現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角色的特徵、變遷及角色間的互動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社會的變遷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人類社會中的主要宗教與信仰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文化與傳承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觀察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人類社會中的主要宗教與信仰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文化與傳承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人口空間分布的差異及人口遷移的原因和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人口分布與遷移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性與道德信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人口現象與政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性與道德信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臺灣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人口現象與政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交通運輸的類型及其與生活環境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臺灣的城鄉與區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鄉村與都市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交通運輸的類型及其與生活環境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臺灣的城鄉與區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 鄉村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都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264" w:leader="none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臺灣的城鄉與區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 區域特色與發展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臺灣的城鄉與區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區域特色與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總複習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0:00Z</dcterms:created>
  <dc:creator>王  副  總</dc:creator>
  <dc:description/>
  <cp:keywords/>
  <dc:language>en-US</dc:language>
  <cp:lastModifiedBy>Venisa</cp:lastModifiedBy>
  <dcterms:modified xsi:type="dcterms:W3CDTF">2014-07-03T08:25:00Z</dcterms:modified>
  <cp:revision>7</cp:revision>
  <dc:subject/>
  <dc:title>(  )國小九十二學年度第一學期 四年級綜合活動領域課程計畫</dc:title>
</cp:coreProperties>
</file>