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216"/>
        <w:gridCol w:w="2154"/>
        <w:gridCol w:w="2029"/>
        <w:gridCol w:w="833"/>
        <w:gridCol w:w="1397"/>
        <w:gridCol w:w="840"/>
      </w:tblGrid>
      <w:tr>
        <w:trPr>
          <w:trHeight w:val="31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一冊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7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關係，判斷商和被除數的大小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解決小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整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大小關係，判斷被除數與商的大小關係；解決生活情境中，有關小數除法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觀察生活中的數量關係，並以文字或符號表徵這些數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半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能求算扇形的周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從生活情境中，了解代數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>2x+6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</w:tc>
      </w:tr>
      <w:tr>
        <w:trPr>
          <w:trHeight w:val="196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4123"/>
              <w:snapToGrid w:val="false"/>
              <w:spacing w:lineRule="auto" w:line="240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uto" w:line="240"/>
              <w:ind w:left="-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27" w:right="57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uto" w:line="240"/>
              <w:ind w:left="-2" w:right="57" w:firstLine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了解家人角色意義及其責任。</w:t>
            </w:r>
          </w:p>
        </w:tc>
      </w:tr>
      <w:tr>
        <w:trPr>
          <w:trHeight w:val="2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6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1</w:t>
            </w:r>
            <w:r>
              <w:rPr>
                <w:rFonts w:ascii="標楷體" w:hAnsi="標楷體" w:cs="標楷體" w:eastAsia="標楷體"/>
              </w:rPr>
              <w:t>能認識質數、合數，並作質因數的分解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數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被分解數＜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2,C-S-5,C-C-1, C-C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單元 最大公因數與最小公倍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的最大公因數、最小公倍數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兩數互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的意義，理解最大公因數、最小公倍數的計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算方式，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能將分數約成最簡分數。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5,C-C-1, C-C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最大公因數與最小公倍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同儕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27" w:right="55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</w:rPr>
              <w:t>能認識兩數的最大公因數、最小公倍數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兩數互質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意義，理解最大公因數、最小公倍數的計算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式，並能將分數約成最簡分數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解決生活中的問題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4,C-C-8,C-E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分數除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7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其計算方法，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解決生活中的問題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4,C-C-8,C-E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分數除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27" w:right="55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4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4,C-T-1,C-S-3,C-S-4,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5,C-E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柱體與錐體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180" w:right="55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1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4,C-T-1,C-S-3,C-S-4,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5,C-E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柱體與錐體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180" w:right="55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8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</w:rPr>
              <w:t>能用直式處理除數為小數的計算，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S-1,C-S-3,C-S-4,C-C-1,C-C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 小數的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27" w:right="55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5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</w:rPr>
              <w:t>能用直式處理除數為小數的計算，並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生活中的問題。</w:t>
            </w:r>
          </w:p>
          <w:p>
            <w:pPr>
              <w:pStyle w:val="Normal"/>
              <w:tabs>
                <w:tab w:val="clear" w:pos="480"/>
                <w:tab w:val="center" w:pos="1377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S-1,C-S-3,C-S-4,C-C-1,C-C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四單元 小數的除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27" w:right="55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1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T-4,C-S-1,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C-1,C-C-2,C-C-4,C-C-5,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9,C-E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 數量關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27" w:right="55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8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T-4,C-S-1,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C-1,C-C-2,C-C-4,C-C-5,</w:t>
            </w:r>
          </w:p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9,C-E-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 數量關係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27" w:right="55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,C-T-4,C-S-3,C-S-4,C-C-1,C-C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 比、比值與成正比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  <w:tab/>
            </w:r>
          </w:p>
          <w:p>
            <w:pPr>
              <w:pStyle w:val="Normal"/>
              <w:ind w:left="57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2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</w:t>
            </w:r>
          </w:p>
          <w:p>
            <w:pPr>
              <w:pStyle w:val="4123"/>
              <w:spacing w:lineRule="auto" w:line="240" w:before="0" w:after="9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,C-T-4,C-S-3,C-S-4,C-C-1,C-C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 比、比值與成正比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 w:before="0" w:after="6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9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單扇形面積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單扇形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柱體的體積公式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以上能力指標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2,C-R-3,C-T-1,C-S-2,C-S-3,C-C-1,C-C-2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,C-C-3,C-C-4,C-C-5,C-E-4,C-E-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 圓周長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snapToGrid w:val="false"/>
              <w:spacing w:lineRule="auto" w:line="240"/>
              <w:ind w:left="0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4123"/>
              <w:snapToGrid w:val="false"/>
              <w:spacing w:lineRule="auto" w:line="240"/>
              <w:ind w:left="0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6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單扇形面積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單扇形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柱體的體積公式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2,C-R-3,C-T-1,C-S-2,C-S-3,C-C-1,C-C-2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,C-C-3,C-C-4,C-C-5,C-E-4,C-E-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單元 圓周長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0"/>
              <w:spacing w:lineRule="auto" w:line="240"/>
              <w:ind w:righ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0"/>
              <w:spacing w:lineRule="auto" w:line="240"/>
              <w:ind w:right="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3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單扇形面積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單扇形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柱體的體積公式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2,C-R-3,C-T-1,C-S-2,C-S-3,C-C-1,C-C-2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,C-C-3,C-C-4,C-C-5,C-E-4,C-E-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240"/>
              <w:ind w:right="5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0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區域估算其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扇形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1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3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區域估算其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4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扇形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的體積公式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3,C-R-4,C-S-3,C-S-4,C-C-1,C-C-5,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單元 圓面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  <w:tab/>
            </w:r>
          </w:p>
          <w:p>
            <w:pPr>
              <w:pStyle w:val="Normal"/>
              <w:ind w:left="57"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7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列成兩步驟的算式題，並嘗試解題及驗算其解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T-1,C-T-2,C-S-2,C-C-1,C-C-2,C-C-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列式與等量公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5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5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5"/>
              <w:spacing w:lineRule="auto" w:line="240"/>
              <w:ind w:left="57" w:right="55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3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列成兩步驟的算式題，並嘗試解題及驗算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解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T-1,C-T-2,C-S-2,C-C-1,C-C-2,C-C-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列式與等量公理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5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5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5"/>
              <w:spacing w:lineRule="auto" w:line="240"/>
              <w:ind w:left="57" w:right="55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0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2</w:t>
            </w:r>
            <w:r>
              <w:rPr>
                <w:rFonts w:ascii="標楷體" w:hAnsi="標楷體" w:cs="標楷體" w:eastAsia="標楷體"/>
                <w:sz w:val="20"/>
              </w:rPr>
              <w:t>能認識平面圖形放大、縮小對長度、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pacing w:lineRule="auto" w:line="240"/>
              <w:ind w:left="57" w:right="57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C-R-1,C-T-2,C-T-4,C-S-3,C-S-4,C-C-1,C-C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 縮圖、放大圖與比例尺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7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2</w:t>
            </w:r>
            <w:r>
              <w:rPr>
                <w:rFonts w:ascii="標楷體" w:hAnsi="標楷體" w:cs="標楷體" w:eastAsia="標楷體"/>
                <w:sz w:val="20"/>
              </w:rPr>
              <w:t>能認識平面圖形放大、縮小對長度、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pacing w:lineRule="auto" w:line="240"/>
              <w:ind w:left="57" w:right="57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C-R-1,C-T-2,C-T-4,C-S-3,C-S-4,C-C-1,C-C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單元 縮圖、放大圖與比例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5" w:firstLine="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2</w:t>
            </w:r>
            <w:r>
              <w:rPr>
                <w:rFonts w:ascii="標楷體" w:hAnsi="標楷體" w:cs="標楷體" w:eastAsia="標楷體"/>
                <w:sz w:val="20"/>
              </w:rPr>
              <w:t>能認識平面圖形放大、縮小對長度、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與面積的影響，並認識比例尺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列成兩步驟的算式題，並嘗試解題及驗算其解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a-05</w:t>
            </w:r>
            <w:r>
              <w:rPr>
                <w:rFonts w:ascii="標楷體" w:hAnsi="標楷體" w:cs="標楷體" w:eastAsia="標楷體"/>
                <w:color w:val="000000"/>
              </w:rPr>
              <w:t>能用中文簡記式表示圓面積，圓周長與柱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的體積公式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</w:rPr>
              <w:t>能以適當的正方形單位，對曲線圍成的平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區域估算其面積。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扇形面積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0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新細明體;PMingLiU" w:hAnsi="新細明體;PMingLiU" w:cs="新細明體;PMingLiU"/>
      <w:color w:val="FF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6:00Z</dcterms:created>
  <dc:creator>王  副  總</dc:creator>
  <dc:description/>
  <cp:keywords/>
  <dc:language>en-US</dc:language>
  <cp:lastModifiedBy>Venisa</cp:lastModifiedBy>
  <dcterms:modified xsi:type="dcterms:W3CDTF">2014-07-02T13:45:00Z</dcterms:modified>
  <cp:revision>5</cp:revision>
  <dc:subject/>
  <dc:title>(  )國小九十二學年度第一學期 四年級綜合活動領域課程計畫</dc:title>
</cp:coreProperties>
</file>