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17"/>
        <w:gridCol w:w="918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版第十一冊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面對五花八門的廣告陷阱時，能選擇正確的健康產品與服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具備水中自救的能力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析社區中噪音污染對居民健康與安適的影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使用瓦斯器具應注意的事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壘球擲遠的基本規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並遵守遊戲規則，樂於參與遊戲及注意安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知道處理答應或拒絕網友的邀約時的原則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透過性教育，能減少在青春期對生理和心理發展的困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不同的想法或行為，對團體表現與個人利害關係的影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明瞭並做出往上跳的動作要領與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桌球的握拍法，並知道適合自己的握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單槓上做簡單的動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並學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山地打獵舞」的舞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食物的清洗方式與營養素流失的關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3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知青春期兩性的發展與保健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學習兩性間的互動與合作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3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學習兩性團隊合作，積極參與活動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3-8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規劃家庭與學校中兩性均等的分工方式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ind w:left="1992" w:hanging="2004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表達個人的基本權利，並瞭解人權與社會責任的關係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能利用資訊科技媒體等搜尋需要的資料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覺察如何解決問題及做決定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培養互助合作的工作態度。</w:t>
            </w:r>
          </w:p>
          <w:p>
            <w:pPr>
              <w:pStyle w:val="Style16"/>
              <w:ind w:left="1992" w:hanging="2004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食物在烹調、貯存、加工等情況下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家庭活動、家庭共學，增進家人感情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生活週遭環境問題與人體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社區中環保活動或環保計畫，並分享其獲致的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防護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隱形殺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足壘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生活週遭環境問題與人體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社區中環保活動或環保計畫，並分享其獲致的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隱形殺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登革熱防治】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樂樂棒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隱形殺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融入【登革熱防治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水域安全宣導、自救救生及游泳概念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隱形殺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融入【結核病防治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全關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全關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關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春健康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進行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跳箱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融入【性侵害防治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融入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進行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愛滋病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【性侵害防治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融入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進行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融入【性侵害防治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融入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田徑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隊風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田徑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徑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隊風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球上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家庭在增進個人發展與人際關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人有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B050"/>
                <w:sz w:val="20"/>
              </w:rPr>
              <w:t>【家庭暴力防治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對三鬥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3-8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家庭在增進個人發展與人際關係上的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人有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B050"/>
                <w:sz w:val="20"/>
              </w:rPr>
              <w:t>【家庭暴力防治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羽球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遠球練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3-8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家庭在增進個人發展與人際關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人有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B050"/>
                <w:sz w:val="20"/>
              </w:rPr>
              <w:t>【家庭暴力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羽球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打練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3-8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、接納並尊重不同族群或國家的飲食型態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停看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樂足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、接納並尊重不同族群或國家的飲食型態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停看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射門練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、接納並尊重不同族群或國家的飲食型態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停看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守練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、接納並尊重不同族群或國家的飲食型態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停看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低手傳接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、接納並尊重不同族群或國家的飲食型態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停看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手傳接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適能運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2:00Z</dcterms:created>
  <dc:creator>王  副  總</dc:creator>
  <dc:description/>
  <cp:keywords/>
  <dc:language>en-US</dc:language>
  <cp:lastModifiedBy>Venisa</cp:lastModifiedBy>
  <dcterms:modified xsi:type="dcterms:W3CDTF">2014-07-03T08:28:00Z</dcterms:modified>
  <cp:revision>5</cp:revision>
  <dc:subject/>
  <dc:title>(  )國小九十二學年度第一學期 四年級綜合活動領域課程計畫</dc:title>
</cp:coreProperties>
</file>