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五年級資訊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1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20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</w:tr>
      <w:tr>
        <w:trPr>
          <w:trHeight w:val="117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一、導引學生了解資訊與日常生活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二、導引學生了解網路資源的應用與相關法律的遵守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三、增進學生各種資訊技能，進行資料的搜尋、處理、分析、展示與應用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四、培養學生以資訊技能作為擴展學習與溝通研究工具的習慣。</w:t>
            </w:r>
          </w:p>
        </w:tc>
      </w:tr>
      <w:tr>
        <w:trPr>
          <w:trHeight w:val="44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無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7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-3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認識電腦病毒的特性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防毒總動員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週課程已調整至</w:t>
            </w:r>
            <w:r>
              <w:rPr>
                <w:rFonts w:eastAsia="標楷體" w:cs="標楷體" w:ascii="標楷體" w:hAnsi="標楷體"/>
                <w:sz w:val="20"/>
              </w:rPr>
              <w:t>1/21~1/27</w:t>
            </w:r>
            <w:r>
              <w:rPr>
                <w:rFonts w:ascii="標楷體" w:hAnsi="標楷體" w:cs="標楷體" w:eastAsia="標楷體"/>
                <w:sz w:val="20"/>
              </w:rPr>
              <w:t>實施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能遵守網路使用規範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5-3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瞭解與實踐資訊倫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5-3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認識網路資源的合理使用原則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會遵守資訊倫理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資訊倫理教育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3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應用網路的資訊解決問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網路百寶袋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3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應用網路的資訊解決問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電子郵件 </w:t>
            </w:r>
            <w:r>
              <w:rPr>
                <w:rFonts w:eastAsia="標楷體" w:cs="標楷體" w:ascii="標楷體" w:hAnsi="標楷體"/>
                <w:sz w:val="20"/>
              </w:rPr>
              <w:t xml:space="preserve">e </w:t>
            </w:r>
            <w:r>
              <w:rPr>
                <w:rFonts w:ascii="標楷體" w:hAnsi="標楷體" w:cs="標楷體" w:eastAsia="標楷體"/>
                <w:sz w:val="20"/>
              </w:rPr>
              <w:t>點通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學生學習與診斷進展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3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應用網路的資訊解決問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萬能 </w:t>
            </w:r>
            <w:r>
              <w:rPr>
                <w:rFonts w:eastAsia="標楷體" w:cs="標楷體" w:ascii="標楷體" w:hAnsi="標楷體"/>
                <w:sz w:val="20"/>
              </w:rPr>
              <w:t xml:space="preserve">e </w:t>
            </w:r>
            <w:r>
              <w:rPr>
                <w:rFonts w:ascii="標楷體" w:hAnsi="標楷體" w:cs="標楷體" w:eastAsia="標楷體"/>
                <w:sz w:val="20"/>
              </w:rPr>
              <w:t>郵局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資訊倫理教育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3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應用網路的資訊解決問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網路多媒體尖兵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資訊倫理教育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學生學習與診斷進展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5-3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認識網路智慧財產權相關法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5-3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認識正確引述網路資源的方式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智慧財產小達人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認識網路資料的安全防護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資料保護法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認識網路資料的安全防護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資料保護法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8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利用簡報軟體編輯並播放簡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報軟體真好用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5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利用簡報軟體編輯並播放簡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報初體驗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2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利用簡報軟體編輯並播放簡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文並茂的簡報軟體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0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9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利用簡報軟體編輯並播放簡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家來找碴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0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5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利用簡報軟體編輯並播放簡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是大導演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0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2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利用簡報軟體編輯並播放簡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搶鮮報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0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9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利用簡報軟體編輯並播放簡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簡報製作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0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6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利用簡報軟體編輯並播放簡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、作品分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sz w:val="20"/>
              </w:rPr>
              <w:t>)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0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3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利用簡報軟體編輯並播放簡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、作品分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sz w:val="20"/>
              </w:rPr>
              <w:t>)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14:00Z</dcterms:created>
  <dc:creator>王  副  總</dc:creator>
  <dc:description/>
  <cp:keywords/>
  <dc:language>en-US</dc:language>
  <cp:lastModifiedBy>Venisa</cp:lastModifiedBy>
  <dcterms:modified xsi:type="dcterms:W3CDTF">2014-07-03T07:15:00Z</dcterms:modified>
  <cp:revision>5</cp:revision>
  <dc:subject/>
  <dc:title>(  )國小九十二學年度第一學期 四年級綜合活動領域課程計畫</dc:title>
</cp:coreProperties>
</file>