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領域英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+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3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使用英語名言佳句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了解人身自由權並具有自我保護的知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探索家庭生活問題及其對個人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自己的興趣、性向、價值觀及人格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</w:rPr>
              <w:t>Starter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ay Is Today?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 What Day Is Today?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How Do You Go to Red House?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  How Do You Go to Red House?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1(1)</w:t>
            </w:r>
          </w:p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第一次定期評量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能認識外國之主要節慶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瞭解我國主要節慶之英語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</w:rPr>
              <w:t>能瞭解一些國際基本禮儀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ulture &amp; Festivals   Easter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’s Wrong?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 What’s Wrong?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 xml:space="preserve"> 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t’s time to Go to Bed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 It’s time to Go to Bed</w:t>
            </w:r>
            <w:r>
              <w:rPr>
                <w:rFonts w:eastAsia="標楷體" w:cs="Arial" w:ascii="標楷體" w:hAnsi="標楷體"/>
                <w:color w:val="333333"/>
                <w:sz w:val="20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2</w:t>
            </w:r>
            <w:r>
              <w:rPr>
                <w:rFonts w:eastAsia="標楷體" w:cs="Arial" w:ascii="標楷體" w:hAnsi="標楷體"/>
                <w:color w:val="333333"/>
                <w:szCs w:val="20"/>
                <w:lang w:val="en-US" w:eastAsia="zh-TW"/>
              </w:rPr>
              <w:t>(1+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Like to Do?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和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能妥善運用情境中的非語言訊息，以幫助學習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 What Do You Like to Do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3(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1+1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Review 4(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1+1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做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總複習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1+1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3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主動向老師或同學提出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Short Play(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zh-TW"/>
              </w:rPr>
              <w:t>1+1</w:t>
            </w: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3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6:00Z</dcterms:created>
  <dc:creator>王  副  總</dc:creator>
  <dc:description/>
  <cp:keywords/>
  <dc:language>en-US</dc:language>
  <cp:lastModifiedBy>Venisa</cp:lastModifiedBy>
  <dcterms:modified xsi:type="dcterms:W3CDTF">2014-07-03T06:52:00Z</dcterms:modified>
  <cp:revision>5</cp:revision>
  <dc:subject/>
  <dc:title>(  )國小九十二學年度第一學期 四年級綜合活動領域課程計畫</dc:title>
</cp:coreProperties>
</file>