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十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白情緒對自我的影響，並學習理性紓發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青春期的生理變化，並能處理青春期的生理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性別角色的認同與調適，建立兩性平等與尊重的互動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團體活動中表現合群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將同儕關係與家人互動結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意參與社區的體育休閒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1288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白選擇不同的醫療方式也能達到治癒的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運動會的比賽項目，並參與其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瞭解有助體適能要素促進的活動，並積極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認自己應對食物選擇負責任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瞭解使用成癮物質對個人、家庭及社會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二手菸對人體的危害，並能拒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生活中確實做到減少空氣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同伴互相合作完成動作，並對墊上運動產生興趣，認真學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  <w:tab w:val="left" w:pos="517" w:leader="none"/>
                <w:tab w:val="left" w:pos="3774" w:leader="none"/>
                <w:tab w:val="left" w:pos="5260" w:leader="none"/>
                <w:tab w:val="left" w:pos="7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足部控球行進、停球的能力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分享兩性的成長經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尊重規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瞭解人權與民主法治的密切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均衡的飲食，並能分析自己的飲食行為。</w:t>
            </w:r>
            <w:r>
              <w:rPr>
                <w:rFonts w:eastAsia="標楷體" w:cs="標楷體" w:ascii="標楷體" w:hAnsi="標楷體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靜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利用資訊科技媒體等搜尋需要的資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Style w:val="Appleconvertedspace"/>
                <w:rFonts w:eastAsia="標楷體" w:cs="標楷體" w:ascii="標楷體" w:hAnsi="標楷體"/>
                <w:color w:val="003366"/>
                <w:sz w:val="20"/>
              </w:rPr>
              <w:t> </w:t>
            </w:r>
            <w:r>
              <w:rPr>
                <w:rFonts w:ascii="標楷體" w:hAnsi="標楷體" w:cs="標楷體" w:eastAsia="標楷體"/>
                <w:sz w:val="20"/>
              </w:rPr>
              <w:t>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sz w:val="20"/>
              </w:rPr>
              <w:t>分析評估國內區域性環境問題發生原因，並思考解決之道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庭在增進個人發展與人際關係上的重要性。</w:t>
            </w:r>
          </w:p>
          <w:p>
            <w:pPr>
              <w:pStyle w:val="9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家庭變奏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攻擊練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探討各年齡層的生理變化，並有能力處理個體成長過程中的重要轉變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檢視兩性固有的印象及其對兩性發展的影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花樣年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變奏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</w:rPr>
              <w:t>巧固球攻守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愛滋病、結核病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分析自我與他人的差異，從中學會關心自己，並建立個人價值感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2-5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飛躍的青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足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6-2-5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與你共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樂樂足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勇於嘗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團體活動，體察人我互動的因素及增進方法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有效的溝通技巧與理性的情緒表達，認識壓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6-2-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勇於嘗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評估社區運動環境並選擇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武林大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運動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評估社區運動環境並選擇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武林大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表現運動技能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跑跳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游泳教學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游泳教學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運動技能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有助體適能要素促進的活動，並積極參與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跑跳我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游泳教學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游泳教學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確認消費者在與運動相關事物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水中逍遙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巡倒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游泳教學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游泳教學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【登革熱防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2-3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7-2-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確認消費者在與運動相關事物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水中逍遙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巡倒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游泳教學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游泳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【登革熱防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融入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4-2-3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不同的食物組合能提供均衡的飲食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營養的需要量是由年齡、性別及身體活動所決定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2-5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營養加油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5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菸、酒、檳榔及成癮藥物對個人及他人的影響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並能拒絕其危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成癮物質要人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春暉專案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7-2-5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調查、分析生活周遭環境問題與人體健康的關係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7-2-6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參與社區中環保活動或環保計畫，並分享其獲致的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成癮物質要人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盤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春暉專案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2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1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應用肢體發展的能力，從事適當的身體活動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窗外有藍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球傳接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全身性身體活動的控制能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2-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窗外有藍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 xml:space="preserve">1) </w:t>
            </w:r>
            <w:r>
              <w:rPr>
                <w:rFonts w:ascii="標楷體" w:hAnsi="標楷體" w:cs="標楷體" w:eastAsia="標楷體"/>
                <w:sz w:val="20"/>
              </w:rPr>
              <w:t>手球射門練習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3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前滾後滾樂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墊上運動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腳底乾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桌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現出全身性身體活動的控制能力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2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腳底乾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</w:rPr>
              <w:t>桌球（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3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3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5:00Z</dcterms:created>
  <dc:creator>王  副  總</dc:creator>
  <dc:description/>
  <cp:keywords/>
  <dc:language>en-US</dc:language>
  <cp:lastModifiedBy>Venisa</cp:lastModifiedBy>
  <dcterms:modified xsi:type="dcterms:W3CDTF">2014-07-03T06:49:00Z</dcterms:modified>
  <cp:revision>4</cp:revision>
  <dc:subject/>
  <dc:title>(  )國小九十二學年度第一學期 四年級綜合活動領域課程計畫</dc:title>
</cp:coreProperties>
</file>