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語文學習領域英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801"/>
        <w:gridCol w:w="801"/>
        <w:gridCol w:w="913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嘉仁版第五冊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+1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13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辨識並正確說出各課的主要單字和句型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書寫各課的主要單字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學會使用英語名言佳句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能吟唱各課的歌謠或韻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能認識臺灣及其他國家的風俗文化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了解平等、正義的原則，並能在生活中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比較不同的飲食習慣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飲食與人際溝通的關係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接納他人所喜歡的食物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欣賞多元文化中食衣住行育樂等不同的傳統與文化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</w:rPr>
              <w:t>瞭解不同的家庭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能比較國內不同區域性環境議題的特徵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Start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和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  What Are You Doing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和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  What Are You Doing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和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2   Are You Riding a Bike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18"/>
              <w:spacing w:before="0" w:after="90"/>
              <w:ind w:left="0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和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2   Are You Riding a Bike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18"/>
              <w:spacing w:before="0" w:after="90"/>
              <w:ind w:left="0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主動向老師或同學提出問題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細明體;MingLiU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Review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1 </w:t>
            </w:r>
            <w:r>
              <w:rPr>
                <w:rFonts w:ascii="標楷體" w:hAnsi="標楷體" w:cs="標楷體" w:eastAsia="標楷體"/>
                <w:sz w:val="20"/>
              </w:rPr>
              <w:t>能認識外國之主要節慶習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</w:rPr>
              <w:t>能瞭解我國主要節慶之英語表達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</w:rPr>
              <w:t>能瞭解一些國際基本禮儀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Culture &amp; Festivals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Moon Festiv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和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  How’s the Weather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和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  How’s the Weather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和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  Do You Like Apples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主動向老師或同學提出問題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細明體;MingLiU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Review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和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  Do You Like Apples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和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5   What Do You Want to Drink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和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5   What Do You Want to Drink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1 </w:t>
            </w:r>
            <w:r>
              <w:rPr>
                <w:rFonts w:ascii="標楷體" w:hAnsi="標楷體" w:cs="標楷體" w:eastAsia="標楷體"/>
                <w:sz w:val="20"/>
              </w:rPr>
              <w:t>能認識外國之主要節慶習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</w:rPr>
              <w:t>能瞭解我國主要節慶之英語表達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</w:rPr>
              <w:t>能瞭解一些國際基本禮儀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ulture &amp; Festivals   Christm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和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細明體;MingLiU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Review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主動向老師或同學提出問題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總複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Style15">
    <w:name w:val="頁尾 字元"/>
    <w:qFormat/>
    <w:rPr>
      <w:rFonts w:ascii="華康標宋體;Arial Unicode MS" w:hAnsi="華康標宋體;Arial Unicode MS" w:eastAsia="華康標宋體;Arial Unicode MS"/>
      <w:kern w:val="2"/>
    </w:rPr>
  </w:style>
  <w:style w:type="character" w:styleId="3">
    <w:name w:val="本文 3 字元"/>
    <w:qFormat/>
    <w:rPr>
      <w:rFonts w:eastAsia="細明體;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lang w:val="en-US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  <w:lang w:val="en-US"/>
    </w:rPr>
  </w:style>
  <w:style w:type="paragraph" w:styleId="31">
    <w:name w:val="本文 3"/>
    <w:basedOn w:val="Normal"/>
    <w:qFormat/>
    <w:pPr>
      <w:jc w:val="center"/>
    </w:pPr>
    <w:rPr>
      <w:rFonts w:eastAsia="細明體;MingLiU"/>
      <w:sz w:val="2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3:00Z</dcterms:created>
  <dc:creator>王  副  總</dc:creator>
  <dc:description/>
  <cp:keywords/>
  <dc:language>en-US</dc:language>
  <cp:lastModifiedBy>Venisa</cp:lastModifiedBy>
  <dcterms:modified xsi:type="dcterms:W3CDTF">2014-07-02T15:52:00Z</dcterms:modified>
  <cp:revision>6</cp:revision>
  <dc:subject/>
  <dc:title>(  )國小九十二學年度第一學期 四年級綜合活動領域課程計畫</dc:title>
</cp:coreProperties>
</file>