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九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兒童體會服務與助人的感受與意義，進而激起兒童服務他人的意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探索活動，引導兒童建立改善人際關係計畫和規畫生活的基本概念，並能將想做的事排入既有的生活中，進而學會如何規畫及實現生活目標，讓生活更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處理衝突的方法，促進兩性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規畫及運用時間的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欣賞多元文化中食衣住行育樂等不同的傳統與文化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新的開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新的開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何實現期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何實現期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能，並評估自己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現班級期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能，並評估自己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現班級期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熟悉各種社會資源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支援系統，並幫助自己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服務是什麼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熟悉各種社會資源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支援系統，並幫助自己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</w:rPr>
              <w:t xml:space="preserve">(4)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幫助自己與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</w:rPr>
              <w:t xml:space="preserve">(3)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幫助自己與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與志工有約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參與社會服務的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小志工出發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參與社會服務的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小志工出發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進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進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設計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9900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設計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9900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熟悉各種社會資源及支援系統，並幫助自己及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來找碴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高鐵知識大進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lang w:val="en-US" w:eastAsia="en-US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熟悉各種社會資源及支援系統，並幫助自己及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高鐵知識大進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觀察野外生活中自然現象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半屏湖溼地公園想像畫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lang w:val="en-US" w:eastAsia="en-US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報告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觀察野外生活中自然現象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小半屏湖溼地公園解說員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lang w:val="en-US" w:eastAsia="en-US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報告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觀察野外生活中自然現象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小半屏湖溼地公園解說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報告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0:00Z</dcterms:created>
  <dc:creator>王  副  總</dc:creator>
  <dc:description/>
  <cp:keywords/>
  <dc:language>en-US</dc:language>
  <cp:lastModifiedBy>Venisa</cp:lastModifiedBy>
  <dcterms:modified xsi:type="dcterms:W3CDTF">2014-07-02T15:58:00Z</dcterms:modified>
  <cp:revision>27</cp:revision>
  <dc:subject/>
  <dc:title>(  )國小九十二學年度第一學期 四年級綜合活動領域課程計畫</dc:title>
</cp:coreProperties>
</file>