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學習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九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多種專長的閩南語說法，及相關歇後語、謎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不同職業閩南語說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和職業相關的俗語、歇後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休閒場所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臺灣各縣市的風景名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臺灣年節食物和吉祥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白年節食物所代表的吉祥話含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用閩南語吟誦古詩，並欣賞現代台語歌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 xml:space="preserve">學習獨立思考，不受性別影響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和人人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和人人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和人人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伯欲賣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firstLine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伯欲賣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能分辨閩南語書面文字與國語的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伯欲賣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能分辨閩南語書面文字與國語的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伯欲賣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次定期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能分辨閩南語書面文字與國語的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臺灣風景上蓋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臺灣風景上蓋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臺灣風景上蓋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次定期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臺灣風景上蓋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 xml:space="preserve">加強建立聽辨閩南語後，把握述題、把握內容、重組內容的初步能力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 xml:space="preserve">加強建立聽取教師閩南語教學語言、教學內容的能力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 xml:space="preserve">加強建立聽辨閩南語後，把握述題、把握內容、重組內容的初步能力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 xml:space="preserve">加強建立聽取教師閩南語教學語言、教學內容的能力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 xml:space="preserve">熟悉閩南語中重要語音成分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閩南語與教師、學生進行問答與討論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</w:rPr>
              <w:t xml:space="preserve">能主動向家人、親友、師生學習閩南語的生活口語詞彙與文章用語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 xml:space="preserve">熟悉閩南語中重要語音成分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閩南語與教師、學生進行問答與討論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</w:rPr>
              <w:t xml:space="preserve">能主動向家人、親友、師生學習閩南語的生活口語詞彙與文章用語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</w:t>
            </w:r>
            <w:r>
              <w:rPr>
                <w:rFonts w:ascii="標楷體" w:hAnsi="標楷體" w:cs="標楷體" w:eastAsia="標楷體"/>
                <w:sz w:val="20"/>
              </w:rPr>
              <w:t>語、正月調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歌欣賞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縷衣、月光掖佇東門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次定期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4:00Z</dcterms:created>
  <dc:creator>王  副  總</dc:creator>
  <dc:description/>
  <cp:keywords/>
  <dc:language>en-US</dc:language>
  <cp:lastModifiedBy>Venisa</cp:lastModifiedBy>
  <dcterms:modified xsi:type="dcterms:W3CDTF">2014-07-02T15:49:00Z</dcterms:modified>
  <cp:revision>12</cp:revision>
  <dc:subject/>
  <dc:title>(  )國小九十二學年度第一學期 四年級綜合活動領域課程計畫</dc:title>
</cp:coreProperties>
</file>