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902"/>
        <w:gridCol w:w="1134"/>
        <w:gridCol w:w="724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每班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低年級及特教班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、高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、二至六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、中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理衛生講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IDS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(2),4,5,8,9,10(2),12,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(2),16,18,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,3,4,6,,9,11,13,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7(2),18,20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,6,9,11,16,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(2),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07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1:00Z</dcterms:created>
  <dc:creator>MSI</dc:creator>
  <dc:description/>
  <cp:keywords/>
  <dc:language>en-US</dc:language>
  <cp:lastModifiedBy>Venisa</cp:lastModifiedBy>
  <cp:lastPrinted>2014-05-29T16:26:00Z</cp:lastPrinted>
  <dcterms:modified xsi:type="dcterms:W3CDTF">2014-07-03T03:21:00Z</dcterms:modified>
  <cp:revision>9</cp:revision>
  <dc:subject/>
  <dc:title>屏山國民小學九十九學年度第一學期教務處彈性學習節數規劃表</dc:title>
</cp:coreProperties>
</file>