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801"/>
        <w:gridCol w:w="634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對生活環境的觀察，引導兒童對生活環境中的危險情境有進一步的認識，並知道抗拒誘惑的方法，學習如何避免危險的發生，以及當遇到危險時的應變之道，讓兒童能在各種情境下懂得保護自己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兒童能透過在學校中及家裡的行為表現，覺察在班級與家庭中自己不同的表現，了解什麼是適當的表現，並探討改進不適當行為的方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引導兒童透過活動體會團隊合作的意義，並能從活動中學習關懷他人，讓兒童在團體生活中過得更愉快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日常生活的觀察和經驗中，讓兒童說明自己參與班級事務與為班上服務的經驗，從受他人服務及幫助中，學習各種幫助他人的方法及經驗，並透過「讓班級更好」的行動方案，落實於生活中，實踐主動幫助他人、檢核與分享自己實踐的心得，作為下次助人的動力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認識半屏山的歷史與傳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認識並欣賞半屏山的自然環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運用敘述性的描寫技巧，發展語文表達能力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不同性別者身心的異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尊重不同性別者的特質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飲食衛生的重要性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願意與他人分享自己所喜歡的食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察覺自己的生活禮儀與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體驗、探究環境中的事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以語言、文字或圖畫清楚表達自己對自然體驗或環境保護的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家人與師長指導，以文字、圖畫等方式記錄校園與住家環境問題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現各種危險情境，並探索保護自己的方法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危險警示燈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危險警示燈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現各種危險情境，並探索保護自己的方法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安全小神通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性侵害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區辨自己在班級與家庭中的行為表現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的表現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適當的表現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自己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團隊合作的意義，並能關懷團隊的成員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力量大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自己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團隊合作的意義，並能關懷團隊的成員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常任務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參與班級服務的經驗，主動幫助他人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家幫幫忙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讓班級更好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未來城堡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綠色屏山：洲仔濕地探訪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4)  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 xml:space="preserve">校外教學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 xml:space="preserve">校外教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欣賞身邊不同文化背景的人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半屏山」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超級小記者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欣賞身邊不同文化背景的人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半屏山」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休閒活動大調查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半屏山」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半屏山傳奇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半屏山」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超級任務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際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運動會主題化妝道具製作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半屏山」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. 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半屏山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 xml:space="preserve">環境教育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校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環境教育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！半屏山」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半屏山遊記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分享自己在團體中與他人相處的經驗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威廉的洋娃娃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我的男女朋友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1)    </w:t>
            </w:r>
            <w:r>
              <w:rPr>
                <w:rFonts w:ascii="標楷體" w:hAnsi="標楷體" w:cs="Arial Unicode MS" w:eastAsia="標楷體"/>
                <w:color w:val="008000"/>
                <w:sz w:val="20"/>
              </w:rPr>
              <w:t>性別平等教育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 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分享自己在團體中與他人相處的經驗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的男女朋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</w:t>
            </w:r>
            <w:r>
              <w:rPr>
                <w:rFonts w:ascii="標楷體" w:hAnsi="標楷體" w:cs="Arial Unicode MS" w:eastAsia="標楷體"/>
                <w:color w:val="008000"/>
                <w:sz w:val="20"/>
              </w:rPr>
              <w:t>性別平等教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體會自己分內該做的事，並身體力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實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創意吐司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 xml:space="preserve">家政教育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">
    <w:name w:val="3.【對應能力指標】內文字"/>
    <w:basedOn w:val="Normal"/>
    <w:next w:val="Style15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8:00Z</dcterms:created>
  <dc:creator>王  副  總</dc:creator>
  <dc:description/>
  <dc:language>en-US</dc:language>
  <cp:lastModifiedBy>ASUS</cp:lastModifiedBy>
  <dcterms:modified xsi:type="dcterms:W3CDTF">2014-07-01T07:08:00Z</dcterms:modified>
  <cp:revision>2</cp:revision>
  <dc:subject/>
  <dc:title>(  )國小九十二學年度第一學期 四年級綜合活動領域課程計畫</dc:title>
</cp:coreProperties>
</file>