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資訊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10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能使用及操作鍵盤正確輸入中英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能使用及操作繪圖軟體進行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培養電腦基本使用的技巧與知識。</w:t>
            </w:r>
          </w:p>
        </w:tc>
      </w:tr>
      <w:tr>
        <w:trPr>
          <w:trHeight w:val="54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趣的中文打字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中打ㄅㄆ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打字進階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中打小達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 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打字進階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中打小達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 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與診斷進展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熟練中英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英文混合打字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打字高手遊台灣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美麗新世界－構圖技巧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資訊倫理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彩妝－填色樂趣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混搭風－形狀組合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與診斷進展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顯身手－手繪創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繪圖手－繪圖工廠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由初體驗－圖形工坊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了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案疊疊樂－圖案拼貼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圖小秘笈－卡片製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萬人迷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編修照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級變變變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向量工廠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樂趣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塗鴉時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樂趣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塗鴉時間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性月曆展特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月曆製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3:00Z</dcterms:created>
  <dc:creator>王  副  總</dc:creator>
  <dc:description/>
  <cp:keywords/>
  <dc:language>en-US</dc:language>
  <cp:lastModifiedBy>Venisa</cp:lastModifiedBy>
  <dcterms:modified xsi:type="dcterms:W3CDTF">2014-07-04T08:03:00Z</dcterms:modified>
  <cp:revision>16</cp:revision>
  <dc:subject/>
  <dc:title>(  )國小九十二學年度第一學期 四年級綜合活動領域課程計畫</dc:title>
</cp:coreProperties>
</file>