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48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藝術與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版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7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感受三拍子的律動之美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欣賞樂曲感受不同的的音樂風格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演唱與欣賞樂曲的活動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觀察和討論，發現色彩的特性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了解作品與色彩的關聯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水彩用具的使用方法，運用混色練習創作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欣賞同學的作品，並分享創作心得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欣賞生活周遭樹木的特質與造形美感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培養敏銳的觀察力與豐富的想像力，進而增進美感知能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觀察人的喜怒哀樂情緒，以不同方式表現各種情緒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放鬆內心情感世界及自由表達的欲望，提升抽象表現與自由創作的能力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以不同藝術技巧表現動物特徵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培養觀察造形的能力及創作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培養同輩之間溝通協調能力。</w:t>
            </w:r>
          </w:p>
        </w:tc>
      </w:tr>
      <w:tr>
        <w:trPr>
          <w:trHeight w:val="139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歡樂時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下課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魔術師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生活中的色彩我是大明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歡樂時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下課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魔術師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色彩變變變我是大明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歡樂時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來跳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魔術師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夏卡爾的異想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歡樂時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來跳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魔術師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色彩變變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超級變變變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歡樂時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來跳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魔術師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色彩家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歡樂時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來跳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魔術師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色彩家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超級變變變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樂時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魔術師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我愛半屏山社區壁面彩繪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超級變變變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樂時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魔術師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色彩家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音階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拜訪樹朋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大樹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我們的情緒會轉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音階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拜訪樹朋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樹的姿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我們的情緒會轉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音階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拜訪樹朋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來樹下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我們的情緒會轉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我來唱你來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拜訪樹朋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來樹下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我們的情緒會轉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我來唱你來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拜訪樹朋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來樹下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我們的情緒會轉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我來唱你來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拜訪樹朋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來樹下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我們的情緒會轉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拜訪樹朋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來樹下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保持好心情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拜訪樹朋友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來樹下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保持好心情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嘉年華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動物狂歡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嘉年華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動物狂歡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嘉年華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紙偶劇場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2:00Z</dcterms:created>
  <dc:creator>王  副  總</dc:creator>
  <dc:description/>
  <cp:keywords/>
  <dc:language>en-US</dc:language>
  <cp:lastModifiedBy>Venisa</cp:lastModifiedBy>
  <dcterms:modified xsi:type="dcterms:W3CDTF">2014-07-04T08:01:00Z</dcterms:modified>
  <cp:revision>21</cp:revision>
  <dc:subject/>
  <dc:title>(  )國小九十二學年度第一學期 四年級綜合活動領域課程計畫</dc:title>
</cp:coreProperties>
</file>