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察覺天氣對生活的交互影響關係，並能對特殊的天氣變化做好因應措施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臺灣不同季節的天氣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明水中生物的運動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百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具體提出改善週遭環境問題的措施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小園丁學種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蔬菜園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小園丁學種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小園丁學種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小園丁學種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園丁日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小園丁學種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園丁日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的變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和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的變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和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的變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和水蒸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的變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和水蒸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水的變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的三種形態與應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認識動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認識動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認識動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的活動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認識動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的活動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認識動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的分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天氣與生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測天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天氣與生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測天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天氣與生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氣象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天氣與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氣象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氣對生活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1:00Z</dcterms:created>
  <dc:creator>王  副  總</dc:creator>
  <dc:description/>
  <cp:keywords/>
  <dc:language>en-US</dc:language>
  <cp:lastModifiedBy>Venisa</cp:lastModifiedBy>
  <dcterms:modified xsi:type="dcterms:W3CDTF">2014-07-04T08:09:00Z</dcterms:modified>
  <cp:revision>17</cp:revision>
  <dc:subject/>
  <dc:title>(  )國小九十二學年度第一學期 四年級綜合活動領域課程計畫</dc:title>
</cp:coreProperties>
</file>