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版第六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9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能欣賞並朗讀課文或文學作品，感受課文之美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能用完整的語句表達情感與想法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配合識字教學，用正確的硬筆字寫作業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能掌握詩歌的基本閱讀技巧，流利朗讀課文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能和同學分享閱讀課文的心得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六）能讀懂課文內容，了解課文大意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七）能從閱讀的課文中，培養分析歸納文章結構的能力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八）能從課文結構圖中，培養歸納課文重點的能力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九）能從各種文體的課文中了解文體的特點與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十）能分辨、欣賞並運用課文中的修辭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生存權、身分權與個人尊嚴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對不同類型工作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透過肢體、聲音、圖像及道具等，進行以海洋為主題之藝術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辨識與執行符合環境保護概念之綠色消費行為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人物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聖桑和動物狂歡節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7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人物故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發現微生物的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人物故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小小願望能實現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人物故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用膝蓋跳舞的女孩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人物故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一件外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調整讀書方法，提升閱讀的速度和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內容、詞句、標點方面，修改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風雨交加的夜晚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內容、詞句、標點方面，修改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謝謝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閱讀教學，練習撰寫心得、摘要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樂園一 謝謝土地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漫遊書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性急的農夫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5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漫遊書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猴子的數學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練習寫作簡短的文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漫遊書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、笨鵝阿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作品欣賞、朗讀、美讀等方式，培養寫作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漫遊書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一、飛行員和小王子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漫遊書世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表現良好的言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肆、生活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二、聰明的公寓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報告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肆、生活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三、曹沖秤大象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閱讀教學，練習撰寫心得、摘要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肆、生活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四、鴨子農夫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2</w:t>
              <w:br/>
              <w:t>4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肆、生活智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樂園二 魔鬼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圖書館檢索資料，增進自學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肆、生活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6:00Z</dcterms:created>
  <dc:creator>王  副  總</dc:creator>
  <dc:description/>
  <cp:keywords/>
  <dc:language>en-US</dc:language>
  <cp:lastModifiedBy>Venisa</cp:lastModifiedBy>
  <dcterms:modified xsi:type="dcterms:W3CDTF">2014-07-04T08:08:00Z</dcterms:modified>
  <cp:revision>30</cp:revision>
  <dc:subject/>
  <dc:title>(  )國小九十二學年度第一學期 四年級綜合活動領域課程計畫</dc:title>
</cp:coreProperties>
</file>