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年級健康與體育</w:t>
      </w:r>
      <w:r>
        <w:rPr/>
        <w:t>領域課程計畫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1"/>
        <w:gridCol w:w="2699"/>
        <w:gridCol w:w="142"/>
        <w:gridCol w:w="709"/>
        <w:gridCol w:w="1338"/>
        <w:gridCol w:w="720"/>
        <w:gridCol w:w="1202"/>
        <w:gridCol w:w="1843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六冊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年級教學團隊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習目標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能覺察自然環境的改變對人類健康會造成影響，進而培養主動關心環境，積極維護環境的態度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能明瞭並說出低單槓的動作要領及安全的練習方法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能藉由簡易的揮擊活動、遊戲，做出手、眼等身體各部位配合的協調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並演練預防及處理游泳傷害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讓身體與彩巾律動起來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能體會不同投擲角度與投擲距離的關係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能了解人或動物、植物的一生，都要經過生、老、病、死的歷程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知道武術基本樁步連續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足球遊戲，培養對足球的基本球感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能做出體適能動作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能藉由活動的過程中，培養低手接擊排球的能力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讓學童了解參與社區活動的重要性，並認識社區活動，再藉由分享參與的經驗引起興趣，並知道可以如何得到社區活動的訊息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能探討影響家庭飲食習慣的因素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探討自己的飲食習慣並提出改善方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覺知環境對個人身心健康的關係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覺知自己的生活方式對環境的影響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生活周遭的環境問題及其對個人、學校與社區的影響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生活周遭的環境問題形成的原因，並探究可能的改善方法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培養自己的興趣、能力。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培養良好的人際互動能力。</w:t>
            </w:r>
          </w:p>
          <w:p>
            <w:pPr>
              <w:pStyle w:val="Style18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工作對個人的意義及社會的重要性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了解不同性別者在團體中均扮演重要的角色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尊重不同性別者做決定的自主權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4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舉例說明生活中違反人權的事件，並討論發生的原因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休閒權與日常生活的關係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飲食對個人健康與生長發育的影響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察覺自己的飲食習慣與喜好。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選用有益自己身體健康的食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均衡的飲食並應用於生活中。</w:t>
            </w:r>
          </w:p>
        </w:tc>
      </w:tr>
      <w:tr>
        <w:trPr>
          <w:trHeight w:val="7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有趣的單槓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週課程已調整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~1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使用運動設備的能力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有趣的單槓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預防及處理運動傷害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大自然怎麼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強棒出擊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</w:tc>
      </w:tr>
      <w:tr>
        <w:trPr>
          <w:trHeight w:val="5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預防及處理運動傷害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大自然怎麼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強棒出擊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</w:tc>
      </w:tr>
      <w:tr>
        <w:trPr>
          <w:trHeight w:val="5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預防及處理運動傷害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大自然怎麼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強棒出擊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</w:tc>
      </w:tr>
      <w:tr>
        <w:trPr>
          <w:trHeight w:val="56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戲水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水域安全宣導活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舞動彩巾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戲水安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水域安全宣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戲水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水域安全宣導活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戲水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水域安全宣導活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戲水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水域安全宣導活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日常生活情境的安全性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戲水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水域安全宣導活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投擲高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知道並描述對於出生、成長、老化及死亡的概念與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簡單的全身性身體活動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的旅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運動好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快樂學武術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知道並描述對於出生、成長、老化及死亡的概念與感覺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操作運動器材的能力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的旅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運動好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你來我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知道並描述對於出生、成長、老化及死亡的概念與感覺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操作運動器材的能力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的旅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運動好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你來我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使用運動設備的能力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區嘉年華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飲食教育課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運動好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翻滾遊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表現簡單的全身性身體活動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表現使用運動設備的能力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區嘉年華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飲食教育課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運動好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翻滾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2-2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了解環境因素如何影響食物的質與量，並探討影響飲食習慣的因素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食物的安全性，並選擇健康營養的餐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操作運動器材的能力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飲食教育課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活排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4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了解環境因素如何影響食物的質與量，並探討影響飲食習慣的因素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食物的安全性，並選擇健康營養的餐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操作運動器材的能力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飲食教育課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樂活排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4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1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2</w:t>
            </w:r>
          </w:p>
          <w:p>
            <w:pPr>
              <w:pStyle w:val="Style18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7:00Z</dcterms:created>
  <dc:creator>慧淑</dc:creator>
  <dc:description/>
  <cp:keywords/>
  <dc:language>en-US</dc:language>
  <cp:lastModifiedBy>ASUS</cp:lastModifiedBy>
  <dcterms:modified xsi:type="dcterms:W3CDTF">2014-07-10T01:20:00Z</dcterms:modified>
  <cp:revision>34</cp:revision>
  <dc:subject/>
  <dc:title>【附錄六】謹供參考</dc:title>
</cp:coreProperties>
</file>