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演唱與肢體活動體驗不同的節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直笛樂曲引發習奏直笛的動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聆聽大自然的聲音體驗各種不同的音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樂曲感受音色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欣賞生活中及藝術作品裡的點線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點線面的元素創作藝術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畢卡索的背景與作品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陶土特性，並運用在創作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觀察與模仿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強化手眼協調與大小肢體控制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增進同儕間信任感並建立良好的群我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了解班級特色，表現班級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豐富的想像力與創作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Style15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點線面大集合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27" w:right="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點線面大集合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4123"/>
              <w:spacing w:lineRule="auto" w:line="240"/>
              <w:ind w:left="227" w:right="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唱吧！跳吧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點線面大集合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4123"/>
              <w:spacing w:lineRule="auto" w:line="240"/>
              <w:ind w:left="227" w:right="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吧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跳吧</w:t>
            </w:r>
            <w:r>
              <w:rPr>
                <w:rFonts w:eastAsia="標楷體" w:cs="標楷體" w:ascii="標楷體" w:hAnsi="標楷體"/>
                <w:sz w:val="20"/>
              </w:rPr>
              <w:t>.(1)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rPr/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動手做點線面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4123"/>
              <w:spacing w:lineRule="auto" w:line="240"/>
              <w:ind w:left="227" w:right="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吧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跳吧</w:t>
            </w:r>
            <w:r>
              <w:rPr>
                <w:rFonts w:eastAsia="標楷體" w:cs="標楷體" w:ascii="標楷體" w:hAnsi="標楷體"/>
                <w:sz w:val="20"/>
              </w:rPr>
              <w:t>.(1)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8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動手做點線面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唱吧！跳吧！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能保持良好的書寫習慣，並且運筆熟練。 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-5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正確掌握筆畫、筆順及形體結構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書法教育</w:t>
            </w:r>
            <w:r>
              <w:rPr>
                <w:rFonts w:cs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笛聲飛揚</w:t>
            </w:r>
            <w:r>
              <w:rPr>
                <w:rFonts w:cs="標楷體"/>
                <w:sz w:val="20"/>
                <w:szCs w:val="20"/>
              </w:rPr>
              <w:t>(1)</w:t>
            </w:r>
          </w:p>
          <w:p>
            <w:pPr>
              <w:pStyle w:val="TextBodyIndent"/>
              <w:ind w:hanging="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一人一樂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一樣的臉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笛聲飛揚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4-2-1</w:t>
            </w:r>
            <w:r>
              <w:rPr>
                <w:rFonts w:cs="標楷體"/>
                <w:sz w:val="20"/>
                <w:szCs w:val="20"/>
              </w:rPr>
              <w:t xml:space="preserve"> 3-2-8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3 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一樣的臉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笛聲飛揚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一樣的臉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5"/>
              <w:spacing w:lineRule="auto" w:line="240"/>
              <w:ind w:left="397" w:right="0" w:hanging="3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5"/>
              <w:spacing w:lineRule="auto" w:line="240"/>
              <w:ind w:left="36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3</w:t>
            </w:r>
            <w:r>
              <w:rPr>
                <w:rFonts w:cs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動會開始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運動會進場道具製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2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1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動會開始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運動會進場道具製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彩繪大地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聲音百寶箱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精采的比賽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聲音百寶箱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3</w:t>
            </w:r>
            <w:r>
              <w:rPr>
                <w:rFonts w:cs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信任我的好朋友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笛聲飛揚</w:t>
            </w:r>
            <w:r>
              <w:rPr>
                <w:rFonts w:cs="標楷體"/>
                <w:sz w:val="20"/>
                <w:szCs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1</w:t>
            </w:r>
            <w:r>
              <w:rPr>
                <w:rFonts w:cs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你我他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躍動的音符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笛聲飛揚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7</w:t>
            </w:r>
            <w:r>
              <w:rPr>
                <w:rFonts w:cs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3-2-13</w:t>
            </w:r>
            <w:r>
              <w:rPr>
                <w:rFonts w:cs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小雕塑家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2-2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2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  <w:r>
              <w:rPr>
                <w:rFonts w:cs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小雕塑家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森林家族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  <w:r>
              <w:rPr>
                <w:rFonts w:cs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4</w:t>
            </w:r>
            <w:r>
              <w:rPr>
                <w:rFonts w:cs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5</w:t>
            </w:r>
            <w:r>
              <w:rPr>
                <w:rFonts w:cs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2-2-6</w:t>
            </w:r>
            <w:r>
              <w:rPr>
                <w:rFonts w:cs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聲音百寶箱</w:t>
            </w:r>
            <w:r>
              <w:rPr>
                <w:rFonts w:cs="標楷體"/>
                <w:sz w:val="20"/>
                <w:szCs w:val="20"/>
              </w:rPr>
              <w:t>(1)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五、身體魔法師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0"/>
                <w:szCs w:val="20"/>
              </w:rPr>
              <w:t>小小雕塑家</w:t>
            </w:r>
            <w:r>
              <w:rPr>
                <w:rFonts w:cs="標楷體"/>
                <w:sz w:val="20"/>
                <w:szCs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口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3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王  副  總</dc:creator>
  <dc:description/>
  <cp:keywords/>
  <dc:language>en-US</dc:language>
  <cp:lastModifiedBy>Venisa</cp:lastModifiedBy>
  <dcterms:modified xsi:type="dcterms:W3CDTF">2014-07-04T03:10:00Z</dcterms:modified>
  <cp:revision>4</cp:revision>
  <dc:subject/>
  <dc:title>(  )國小九十二學年度第一學期 四年級綜合活動領域課程計畫</dc:title>
</cp:coreProperties>
</file>