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綜合活動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五冊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核自己在表達與溝通方面的行為表現，並省思改進的方法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同學共同訂定班級公約並完成海報製作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日常自我保健的方法，使生活有樂趣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遵守實踐公共衛生的重要性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安排活動流程的技能並能進行角色扮演的練習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在拜訪過程中應注意的禮節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小組合作調查教室內外易發生危險的地方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調查活動，找出在空間中造成傷害的可能原因，並學習如何預防發生意外傷害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根據調查結果，討論改善教室內外的方法，以避免發生意外傷害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居家生活容易發生的意外傷害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避免居家意外傷害之發生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檢查，與家人找出家中可能造成意外傷害的空間，並改造空間以預防意外發生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踏查找出社區中善用空間的好地方，與容易發生危險的地方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同學討論在社區如何避開危險的發生，以及在面對危險時的做法與注意事項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尊重不同性別者做決定的自主權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性別刻板的情緒表達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選用有益自己身體健康的食物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瞭解均衡的飲食並應用於生活中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養成收拾衣物的習慣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生活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合宜的生活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生活上違反人權的事件，並討論發生的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休閒權與日常生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認識生活周遭的環境問題形成的原因，並探究可能的改善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培養對自然環境的熱愛與對戶外活動的興趣，建立個人對自然環境的責任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表達自己對生活環境的意見，並傾聽他人對環境的想法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06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並展現自己的長處，省思並接納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辨識與他人相處時自己的情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覺察不同性別者在生活事務的異同，並欣賞其差異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FF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0"/>
              </w:rPr>
              <w:t>學校本位課程</w:t>
            </w:r>
            <w:r>
              <w:rPr>
                <w:rFonts w:ascii="標楷體" w:hAnsi="標楷體" w:cs="標楷體" w:eastAsia="標楷體"/>
                <w:bCs/>
                <w:sz w:val="20"/>
              </w:rPr>
              <w:t>—</w:t>
            </w:r>
            <w:r>
              <w:rPr>
                <w:rFonts w:ascii="標楷體" w:hAnsi="標楷體" w:cs="標楷體" w:eastAsia="標楷體"/>
                <w:bCs/>
                <w:sz w:val="20"/>
              </w:rPr>
              <w:t>我是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2-2  1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  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2  4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13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20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0"/>
              </w:rPr>
              <w:t>學校本位課程</w:t>
            </w:r>
            <w:r>
              <w:rPr>
                <w:rFonts w:eastAsia="標楷體" w:cs="標楷體" w:ascii="標楷體" w:hAnsi="標楷體"/>
                <w:bCs/>
                <w:sz w:val="20"/>
              </w:rPr>
              <w:t>---</w:t>
            </w:r>
            <w:r>
              <w:rPr>
                <w:rFonts w:ascii="標楷體" w:hAnsi="標楷體" w:cs="標楷體" w:eastAsia="標楷體"/>
                <w:bCs/>
                <w:sz w:val="20"/>
              </w:rPr>
              <w:t>團體生活你我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觀察自然界的生命現象與人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</w:rPr>
              <w:t>運用簡易的知能參與戶外活動，體驗自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</w:rPr>
              <w:t>辨別各種環境保護及改善的活動方式，選擇適合的項目落實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0"/>
              </w:rPr>
              <w:t>學校本位課程</w:t>
            </w:r>
            <w:r>
              <w:rPr>
                <w:rFonts w:eastAsia="標楷體" w:cs="標楷體" w:ascii="標楷體" w:hAnsi="標楷體"/>
                <w:bCs/>
                <w:sz w:val="20"/>
              </w:rPr>
              <w:t>---</w:t>
            </w:r>
            <w:r>
              <w:rPr>
                <w:rFonts w:ascii="標楷體" w:hAnsi="標楷體" w:cs="標楷體" w:eastAsia="標楷體"/>
                <w:bCs/>
                <w:sz w:val="20"/>
              </w:rPr>
              <w:t>半屏山探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Header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覺察不同性別者在生活事務的異同，並欣賞其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參加團體活動，並能適切表達自我、與人溝通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0"/>
              </w:rPr>
              <w:t>學校本位課程</w:t>
            </w:r>
            <w:r>
              <w:rPr>
                <w:rFonts w:eastAsia="標楷體" w:cs="標楷體" w:ascii="標楷體" w:hAnsi="標楷體"/>
                <w:bCs/>
                <w:sz w:val="20"/>
              </w:rPr>
              <w:t>---</w:t>
            </w:r>
            <w:r>
              <w:rPr>
                <w:rFonts w:ascii="標楷體" w:hAnsi="標楷體" w:cs="標楷體" w:eastAsia="標楷體"/>
                <w:bCs/>
                <w:sz w:val="20"/>
              </w:rPr>
              <w:t>半屏山的小精靈合作畫創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個人生活所需的技能，提升生活樂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保健大作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常保健知多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用藥安全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8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個人生活所需的技能，提升生活樂趣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保健大作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健康改善計畫與行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5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個人生活所需的技能，提升生活樂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生活智慧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主人與小客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家庭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08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個人生活所需的技能，提升生活樂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生活智慧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主人與小客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家庭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15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生活智慧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快樂動手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22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生活智慧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快樂動手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天才小廚師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小點心製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飲食教育課程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29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生活中潛藏的危機，並提出減低或避免危險的方法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安全的校園空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空間搜索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6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13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安全的校園空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改造小空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7030A0"/>
                <w:sz w:val="20"/>
              </w:rPr>
              <w:t>防災教育</w:t>
            </w:r>
            <w:r>
              <w:rPr>
                <w:rFonts w:eastAsia="標楷體" w:cs="標楷體" w:ascii="標楷體" w:hAnsi="標楷體"/>
                <w:color w:val="7030A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7030A0"/>
                <w:sz w:val="20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2-2  4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20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安全的校園空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改造小空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27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空間魔法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好點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03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10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空間魔法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區小偵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7030A0"/>
                <w:sz w:val="20"/>
              </w:rPr>
              <w:t>防災教育</w:t>
            </w:r>
            <w:r>
              <w:rPr>
                <w:rFonts w:eastAsia="標楷體" w:cs="標楷體" w:ascii="標楷體" w:hAnsi="標楷體"/>
                <w:color w:val="7030A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7030A0"/>
                <w:sz w:val="20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17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總複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16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1:00Z</dcterms:created>
  <dc:creator>王  副  總</dc:creator>
  <dc:description/>
  <cp:keywords/>
  <dc:language>en-US</dc:language>
  <cp:lastModifiedBy>Venisa</cp:lastModifiedBy>
  <dcterms:modified xsi:type="dcterms:W3CDTF">2014-07-04T03:21:00Z</dcterms:modified>
  <cp:revision>3</cp:revision>
  <dc:subject/>
  <dc:title>(  )國小九十二學年度第一學期 四年級綜合活動領域課程計畫</dc:title>
</cp:coreProperties>
</file>