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一年級數學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二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 </w:t>
            </w:r>
            <w:r>
              <w:rPr>
                <w:rFonts w:eastAsia="標楷體" w:cs="標楷體" w:ascii="標楷體" w:hAnsi="標楷體"/>
                <w:bCs/>
                <w:szCs w:val="24"/>
              </w:rPr>
              <w:t>5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Cs/>
                <w:szCs w:val="24"/>
              </w:rPr>
              <w:t>+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節數學補救教學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 xml:space="preserve">進行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以內數的說、讀、聽、寫、做，並比較大小，認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元錢幣及其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元錢幣的關係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學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以內數的進位加法和退位減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利用個別單位實測物件的長度並比較長短，連結合成分解的經驗、加減運算，與長度比較的經驗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探索並掌握和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以內不進位加法、進位加法的運算方法並能正確運算，能用直式記錄加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探索並掌握被減數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以內不退位減法的運算方法並能正確運算，能用直式記錄減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認識簡單立體形體，利用堆疊和滾動的活動，認識平面和曲面，利用正方體進行立體堆疊的活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查月曆和日曆，認識昨天、今天和明天的用語及其相互關係，知道月分、星期和日期的先後次序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能用一個算式記錄連加、連減的問題，以不同的計算策略做連加與連減的計算，認識加法的交換律和加減互逆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認識畫記符號和簡單的統計表，並能根據表格中的數據回答一些簡單的問題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百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百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認識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百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百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認識日常生活的用具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百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說明親水活動要注意的安全事項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百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能具有好奇心，體認人類在生態中的角色，以及自然環境與人的相互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en-US" w:eastAsia="zh-TW"/>
              </w:rPr>
              <w:t>能做到簡單的校園環保行動，並落實到家庭生活中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及「個位」、「十位」的位名，並進行位值單位的換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個一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幾個十幾個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位值與化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數表達多少、大小、順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數的大小比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n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進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個一數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個一數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個一數等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n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元等錢幣幣值，並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做一位數之連加、連減與加減混合計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  <w:br/>
              <w:br/>
              <w:t>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百數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元練習園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加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加加減減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做一位數之連加、連減與加減混合計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加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基本加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加法心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做一位數之連加、連減與加減混合計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加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  <w:br/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基本減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減法心算練習園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直線與曲線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長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量長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長度的比較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n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間接比較或以個別單位實測的方法比較物體的長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長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長度的合成和分解練習園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熟練基本加減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二位數的加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不進位加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進位加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熟練基本加減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二位數的加法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加法直式紀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題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n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間接比較或以個別單位實測的方法比較物體的長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  <w:tab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丟花片遊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釣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比長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走迷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熟練基本加減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二位數的減法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不退位減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減法直式紀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熟練基本加減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二位數的減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題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辨認、描述與分類簡單平面圖形與立體形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描繪或仿製簡單平面圖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依給定圖示，將簡單形體做平面舖設與立體堆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d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對生活中的事件或活動做初步的分類與記錄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、立體形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堆形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立體形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複製形體練習園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常用時間用語，並報讀日期與鐘面上整點、半點的時刻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七、日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日曆和月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查月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常用時間用語，並報讀日期與鐘面上整點、半點的時刻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七、日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年曆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做一位數之連加、連減與加減混合計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八、加與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加法的順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減法的順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n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元等錢幣幣值，並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具體情境中，認識加法的交換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a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具體情境中，認識加減互逆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八、加與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用錢幣解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加法和減法的關係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d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對生活中的事件或活動做初步的分類與記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d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將紀錄以統計表呈現並說明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九、做紀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分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做紀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d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對生活中的事件或活動做初步的分類與記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d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將紀錄以統計表呈現並說明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九、做紀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統計表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虎投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淘氣的貓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n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元等錢幣幣值，並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數表達多少、大小、順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常用時間用語，並報讀日期與鐘面上整點、半點的時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d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對生活中的事件或活動做初步的分類與記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1-d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將紀錄以統計表呈現並說明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完成月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玩具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分分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寫出算式做做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br/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9:00Z</dcterms:created>
  <dc:creator>王  副  總</dc:creator>
  <dc:description/>
  <cp:keywords/>
  <dc:language>en-US</dc:language>
  <cp:lastModifiedBy>Venisa</cp:lastModifiedBy>
  <dcterms:modified xsi:type="dcterms:W3CDTF">2014-07-04T10:22:00Z</dcterms:modified>
  <cp:revision>3</cp:revision>
  <dc:subject/>
  <dc:title>(  )國小九十二學年度第一學期 四年級綜合活動領域課程計畫</dc:title>
</cp:coreProperties>
</file>