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3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一年級語文學習領域本土語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平版第一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每週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  學期共</w:t>
            </w:r>
            <w:r>
              <w:rPr>
                <w:rFonts w:eastAsia="標楷體" w:cs="標楷體" w:ascii="標楷體" w:hAnsi="標楷體"/>
                <w:bCs/>
                <w:szCs w:val="24"/>
              </w:rPr>
              <w:t>20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會各種閩南語問候語的說法並發音正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知道各種禮貌用語的應用時機並實踐於日常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會各種常見文具用品的閩南語說法並能發音正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學會常用親屬稱謂的閩南語說法，並能發音正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欣賞並吟唱閩南語童謠〈打馬膠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學會各種常見動物的閩南語說法和謎猜，並能發音正確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建立學生愛護動物的觀念，並了解動物保育的重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學會各種常見海洋生物的閩南語說法，並能發音正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學會吟唱傳統念謠〈一放雞〉童謠，並了解其內容意義和遊戲玩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學會吟唱歡喜來過年〈舊曆過年〉童謠，並能了解年節相關習俗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了</w:t>
            </w:r>
            <w:r>
              <w:rPr>
                <w:rFonts w:ascii="標楷體" w:hAnsi="標楷體" w:cs="標楷體" w:eastAsia="標楷體"/>
                <w:sz w:val="20"/>
              </w:rPr>
              <w:t>解、遵守團體的規則，並實踐民主法治的精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</w:rPr>
              <w:t>察覺自己的生活禮儀與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5</w:t>
            </w:r>
            <w:r>
              <w:rPr>
                <w:rFonts w:ascii="標楷體" w:hAnsi="標楷體" w:cs="標楷體" w:eastAsia="標楷體"/>
                <w:sz w:val="20"/>
              </w:rPr>
              <w:t>認識日常生活的用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認識家庭的組成分子與稱謂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</w:rPr>
              <w:t>了解人類不當的行為對河流或海洋環境及其他生物的危害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</w:rPr>
              <w:t>適當表達自己的意見和感受，不受性別的限制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8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  <w:p>
            <w:pPr>
              <w:pStyle w:val="Normal"/>
              <w:tabs>
                <w:tab w:val="clear" w:pos="480"/>
                <w:tab w:val="left" w:pos="2636" w:leader="none"/>
              </w:tabs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ab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咱來去讀冊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來去讀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5</w:t>
            </w:r>
            <w:r>
              <w:rPr>
                <w:rFonts w:ascii="標楷體" w:hAnsi="標楷體" w:cs="標楷體" w:eastAsia="標楷體"/>
                <w:sz w:val="20"/>
              </w:rPr>
              <w:t>能初步運用閩南語表達對他人的關懷與禮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咱來去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來去讀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咱來去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來去讀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</w:rPr>
              <w:t>3-1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樂意說閩南語的態度與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咱來去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鉛筆盒</w:t>
            </w:r>
            <w:r>
              <w:rPr>
                <w:rFonts w:ascii="標楷體" w:hAnsi="標楷體" w:cs="標楷體" w:eastAsia="標楷體"/>
                <w:sz w:val="20"/>
              </w:rPr>
              <w:t>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</w:rPr>
              <w:t>3-1-5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讀能力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咱來去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鉛筆盒</w:t>
            </w:r>
            <w:r>
              <w:rPr>
                <w:rFonts w:ascii="標楷體" w:hAnsi="標楷體" w:cs="標楷體" w:eastAsia="標楷體"/>
                <w:sz w:val="20"/>
              </w:rPr>
              <w:t>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樂意說閩南語的態度與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咱來去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鉛筆盒</w:t>
            </w:r>
            <w:r>
              <w:rPr>
                <w:rFonts w:ascii="標楷體" w:hAnsi="標楷體" w:cs="標楷體" w:eastAsia="標楷體"/>
                <w:sz w:val="20"/>
              </w:rPr>
              <w:t>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</w:rPr>
              <w:t>3-1-5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5</w:t>
            </w:r>
            <w:r>
              <w:rPr>
                <w:rFonts w:ascii="標楷體" w:hAnsi="標楷體" w:cs="標楷體" w:eastAsia="標楷體"/>
                <w:sz w:val="20"/>
              </w:rPr>
              <w:t>能初步運用閩南語表達對他人的關懷與禮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讀能力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咱來去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鉛筆盒</w:t>
            </w:r>
            <w:r>
              <w:rPr>
                <w:rFonts w:ascii="標楷體" w:hAnsi="標楷體" w:cs="標楷體" w:eastAsia="標楷體"/>
                <w:sz w:val="20"/>
              </w:rPr>
              <w:t>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</w:rPr>
              <w:t>3-1-5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讀能力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甜蜜的家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心肝仔囝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</w:rPr>
              <w:t xml:space="preserve">4-1-1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</w:rPr>
              <w:t>能簡單地向別人敘述自我的生活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讀能力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甜蜜的家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心肝仔囝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</w:rPr>
              <w:t xml:space="preserve">4-1-1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</w:rPr>
              <w:t>能簡單地向別人敘述自我的生活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5</w:t>
            </w:r>
            <w:r>
              <w:rPr>
                <w:rFonts w:ascii="標楷體" w:hAnsi="標楷體" w:cs="標楷體" w:eastAsia="標楷體"/>
                <w:sz w:val="20"/>
              </w:rPr>
              <w:t>能初步運用閩南語表達對他人的關懷與禮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讀能力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甜蜜的家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心肝仔囝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</w:rPr>
              <w:t xml:space="preserve">4-1-1 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5</w:t>
            </w:r>
            <w:r>
              <w:rPr>
                <w:rFonts w:ascii="標楷體" w:hAnsi="標楷體" w:cs="標楷體" w:eastAsia="標楷體"/>
                <w:sz w:val="20"/>
              </w:rPr>
              <w:t>能初步運用閩南語表達對他人的關懷與禮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樂意說閩南語的態度與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甜蜜的家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心肝仔囝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</w:rPr>
              <w:t>4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樂意說閩南語的態度與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古錐的動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鳥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</w:rPr>
              <w:t>3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讀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</w:rPr>
              <w:t>能養成喜歡認讀閩南語讀物的態度與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古錐的動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鳥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口試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讀能力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古錐的動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鳥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</w:rPr>
              <w:t>3-1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</w:rPr>
              <w:t>唸</w:t>
            </w:r>
            <w:r>
              <w:rPr>
                <w:rFonts w:ascii="標楷體" w:hAnsi="標楷體" w:cs="標楷體" w:eastAsia="標楷體"/>
                <w:sz w:val="20"/>
              </w:rPr>
              <w:t>唱童謠，並以簡單的語句複述所聽到的故事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古錐的動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、大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海洋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表演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海洋教育</w:t>
            </w:r>
            <w:r>
              <w:rPr>
                <w:rFonts w:eastAsia="標楷體" w:cs="標楷體" w:ascii="標楷體" w:hAnsi="標楷體"/>
                <w:sz w:val="20"/>
              </w:rPr>
              <w:t>5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讀能力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古錐的動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、大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海洋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海洋教育</w:t>
            </w:r>
            <w:r>
              <w:rPr>
                <w:rFonts w:eastAsia="標楷體" w:cs="標楷體" w:ascii="標楷體" w:hAnsi="標楷體"/>
                <w:sz w:val="20"/>
              </w:rPr>
              <w:t>5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讀能力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古錐的動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、大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海洋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海洋教育</w:t>
            </w:r>
            <w:r>
              <w:rPr>
                <w:rFonts w:eastAsia="標楷體" w:cs="標楷體" w:ascii="標楷體" w:hAnsi="標楷體"/>
                <w:sz w:val="20"/>
              </w:rPr>
              <w:t>5-1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讀能力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古錐的動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、大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海洋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鑑賞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海洋教育</w:t>
            </w:r>
            <w:r>
              <w:rPr>
                <w:rFonts w:eastAsia="標楷體" w:cs="標楷體" w:ascii="標楷體" w:hAnsi="標楷體"/>
                <w:sz w:val="20"/>
              </w:rPr>
              <w:t>5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讀能力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統念謠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放雞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讀能力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歡喜來過年</w:t>
            </w:r>
            <w:r>
              <w:rPr>
                <w:rFonts w:ascii="標楷體" w:hAnsi="標楷體" w:cs="標楷體" w:eastAsia="標楷體"/>
                <w:sz w:val="20"/>
              </w:rPr>
              <w:t>─</w:t>
            </w:r>
            <w:r>
              <w:rPr>
                <w:rFonts w:ascii="標楷體" w:hAnsi="標楷體" w:cs="標楷體" w:eastAsia="標楷體"/>
                <w:sz w:val="20"/>
              </w:rPr>
              <w:t>舊曆過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表演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新細明體" w:hAnsi="華康標宋體;新細明體" w:eastAsia="華康標宋體;新細明體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4:32:00Z</dcterms:created>
  <dc:creator>王  副  總</dc:creator>
  <dc:description/>
  <dc:language>en-US</dc:language>
  <cp:lastModifiedBy>ASUS</cp:lastModifiedBy>
  <dcterms:modified xsi:type="dcterms:W3CDTF">2014-07-01T04:32:00Z</dcterms:modified>
  <cp:revision>2</cp:revision>
  <dc:subject/>
  <dc:title>(  )國小九十二學年度第一學期 四年級綜合活動領域課程計畫</dc:title>
</cp:coreProperties>
</file>