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-58420</wp:posOffset>
            </wp:positionV>
            <wp:extent cx="6629400" cy="892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課程發展委員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國泰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記錄：</w:t>
      </w:r>
      <w:r>
        <w:rPr>
          <w:rFonts w:ascii="標楷體" w:hAnsi="標楷體" w:cs="標楷體" w:eastAsia="標楷體"/>
          <w:sz w:val="28"/>
          <w:szCs w:val="28"/>
          <w:u w:val="single"/>
        </w:rPr>
        <w:t>馬寶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會議簽到表</w:t>
        </w:r>
      </w:hyperlink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一：本位課程生活大考驗指標修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課發會決議，修正各學年生活大考驗指標，如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審查通過並實施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二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美術班學習節數分配調整提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週三下午不上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年級調整語文領域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藝文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健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綜合領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調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、彈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腦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節課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調整語文領域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藝文美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健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綜合領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調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、彈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補救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節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  議：審查通過並實施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三：請審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課程評鑑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6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計畫說明會辦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  議：審查通過並實施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案由三：請審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課程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6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計畫說明會辦理，</w:t>
      </w:r>
      <w:r>
        <w:rPr>
          <w:rFonts w:eastAsia="標楷體" w:cs="標楷體" w:ascii="標楷體" w:hAnsi="標楷體"/>
          <w:sz w:val="28"/>
          <w:szCs w:val="28"/>
        </w:rPr>
        <w:t>6/25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課程評鑑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課程評鑑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初審決議及審議內容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如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全校審查表</w:t>
        </w:r>
      </w:hyperlink>
      <w:r>
        <w:rPr>
          <w:rFonts w:ascii="標楷體" w:hAnsi="標楷體" w:cs="標楷體" w:eastAsia="標楷體"/>
          <w:sz w:val="28"/>
          <w:szCs w:val="28"/>
        </w:rPr>
        <w:t>及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各學年課程審查記錄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含初審須修正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各學年課程審查</w:t>
        </w:r>
      </w:hyperlink>
    </w:p>
    <w:p>
      <w:pPr>
        <w:pStyle w:val="Normal"/>
        <w:spacing w:lineRule="exact" w:line="520"/>
        <w:rPr>
          <w:rStyle w:val="InternetLink"/>
          <w:rFonts w:ascii="標楷體" w:hAnsi="標楷體" w:eastAsia="標楷體" w:cs="標楷體"/>
          <w:sz w:val="28"/>
          <w:szCs w:val="28"/>
        </w:rPr>
      </w:pP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 xml:space="preserve">       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記錄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課發會委員初審與複審簽名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。</w:t>
        </w:r>
      </w:hyperlink>
    </w:p>
    <w:p>
      <w:pPr>
        <w:pStyle w:val="Normal"/>
        <w:spacing w:lineRule="exact" w:line="520"/>
        <w:rPr/>
      </w:pPr>
      <w:hyperlink r:id="rId8">
        <w:r>
          <w:rPr>
            <w:rFonts w:eastAsia="標楷體" w:cs="標楷體" w:ascii="標楷體" w:hAnsi="標楷體"/>
            <w:sz w:val="28"/>
            <w:szCs w:val="28"/>
          </w:rPr>
          <w:t xml:space="preserve">       </w:t>
        </w:r>
      </w:hyperlink>
      <w:r>
        <w:rPr>
          <w:rFonts w:ascii="標楷體" w:hAnsi="標楷體" w:cs="標楷體" w:eastAsia="標楷體"/>
          <w:sz w:val="28"/>
          <w:szCs w:val="28"/>
        </w:rPr>
        <w:t>各學年課程審查意見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一年級上學期：符合，無須修正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一年級下學期：符合，無須修正</w:t>
      </w:r>
    </w:p>
    <w:p>
      <w:pPr>
        <w:pStyle w:val="Normal"/>
        <w:spacing w:lineRule="exact" w:line="52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3). </w:t>
      </w:r>
      <w:r>
        <w:rPr>
          <w:rFonts w:ascii="標楷體" w:hAnsi="標楷體" w:cs="標楷體" w:eastAsia="標楷體"/>
          <w:sz w:val="28"/>
          <w:szCs w:val="28"/>
        </w:rPr>
        <w:t>二年級上學期：符合，無須修正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. </w:t>
      </w:r>
      <w:r>
        <w:rPr>
          <w:rFonts w:ascii="標楷體" w:hAnsi="標楷體" w:cs="標楷體" w:eastAsia="標楷體"/>
          <w:sz w:val="28"/>
          <w:szCs w:val="28"/>
        </w:rPr>
        <w:t>二年級下學期：符合，無須修正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5). </w:t>
      </w:r>
      <w:r>
        <w:rPr>
          <w:rFonts w:ascii="標楷體" w:hAnsi="標楷體" w:cs="標楷體" w:eastAsia="標楷體"/>
          <w:sz w:val="28"/>
          <w:szCs w:val="28"/>
        </w:rPr>
        <w:t>三年級上學期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不符合，須修正如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9"/>
        <w:gridCol w:w="5486"/>
      </w:tblGrid>
      <w:tr>
        <w:trPr>
          <w:trHeight w:val="564" w:hRule="atLeast"/>
          <w:cantSplit w:val="true"/>
        </w:trPr>
        <w:tc>
          <w:tcPr>
            <w:tcW w:w="4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修正內容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現彈性學習及學習領域各週節數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語沒有看到内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議題實施領域週次及節數沒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(</w:t>
            </w: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，應要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全學期總節數合乎規定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已有，但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又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學習領域學期總節數合乎規定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英語節次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課程計畫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要改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文學習領域國語文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數字有些應改為黑色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課程計畫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題多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格。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計畫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看到</w:t>
            </w:r>
          </w:p>
        </w:tc>
      </w:tr>
      <w:tr>
        <w:trPr>
          <w:trHeight w:val="537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課程計畫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期學習目標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融入重大議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這些標題字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537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課程計畫（低年級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課程計畫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字改為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期學習目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即可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去除</w:t>
            </w:r>
          </w:p>
        </w:tc>
      </w:tr>
      <w:tr>
        <w:trPr>
          <w:trHeight w:val="537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技領域課程計畫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加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應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板第一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人文領域課程計畫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看到</w:t>
            </w:r>
          </w:p>
        </w:tc>
      </w:tr>
      <w:tr>
        <w:trPr>
          <w:trHeight w:val="537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領域課程計畫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加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第五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改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要標為紅色，不必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請標明健康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537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課程計畫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加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期學習目標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融入重大議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這些標題字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內容和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不符合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斜弱視辨色能力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檢查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教學</w:t>
            </w:r>
            <w:r>
              <w:rPr>
                <w:rFonts w:eastAsia="標楷體" w:cs="標楷體" w:ascii="標楷體" w:hAnsi="標楷體"/>
              </w:rPr>
              <w:t>)6</w:t>
            </w:r>
            <w:r>
              <w:rPr>
                <w:rFonts w:ascii="標楷體" w:hAnsi="標楷體" w:cs="標楷體" w:eastAsia="標楷體"/>
              </w:rPr>
              <w:t>節多寫一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)7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掃除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部應是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課程計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例：電腦、低年級英語、書法、游泳、校本課程或其他主題課程等）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學習診斷評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要放在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1/1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那一節要提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法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標題加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 (</w:t>
            </w:r>
            <w:r>
              <w:rPr>
                <w:rFonts w:ascii="標楷體" w:hAnsi="標楷體" w:cs="標楷體" w:eastAsia="標楷體"/>
              </w:rPr>
              <w:t>學期學習目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即可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去除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書法配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考評，教學日期要放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底之前，不要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評量方式應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 (</w:t>
            </w:r>
            <w:r>
              <w:rPr>
                <w:rFonts w:ascii="標楷體" w:hAnsi="標楷體" w:cs="標楷體" w:eastAsia="標楷體"/>
              </w:rPr>
              <w:t>學期學習目標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融入重大議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這些標題字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。</w:t>
            </w:r>
          </w:p>
        </w:tc>
      </w:tr>
    </w:tbl>
    <w:p>
      <w:pPr>
        <w:pStyle w:val="Normal"/>
        <w:spacing w:lineRule="exact" w:line="520"/>
        <w:ind w:firstLine="9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(6).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年級下學期：</w:t>
      </w:r>
      <w:r>
        <w:rPr/>
        <w:t>不符合，須修正如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6693"/>
      </w:tblGrid>
      <w:tr>
        <w:trPr>
          <w:trHeight w:val="564" w:hRule="atLeast"/>
          <w:cantSplit w:val="true"/>
        </w:trPr>
        <w:tc>
          <w:tcPr>
            <w:tcW w:w="3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修正內容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現彈性學習及學習領域各週節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總表最底下的需加入的課程節數有誤，如書法教育、戶外教學、閱讀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要有節數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全學期總節數合乎規定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學習領域學期總節數合乎規定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項目字體不可更改，各單元的節數要寫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項目字體不可更改，各單元的節數要寫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項目字體不可更改，各單元的節數要寫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週節數與總表不一致，各單元的節數要寫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課程計畫（低年級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項目字體不可更改，各單元的節數要寫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技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項目字體不可更改，各單元的節數要寫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人文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項目字體不可更改，各單元的節數要寫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項目字體不可更改，各單元的節數要寫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項目字體不可更改，各單元的節數要寫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項目字體不可更改</w:t>
            </w:r>
          </w:p>
        </w:tc>
      </w:tr>
      <w:tr>
        <w:trPr>
          <w:trHeight w:val="11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課程計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例：電腦、低年級英語、書法、游泳、校本課程或其他主題課程等）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</w:tr>
    </w:tbl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(7). </w:t>
      </w:r>
      <w:r>
        <w:rPr>
          <w:rFonts w:ascii="標楷體" w:hAnsi="標楷體" w:cs="標楷體" w:eastAsia="標楷體"/>
          <w:color w:val="FF0000"/>
          <w:sz w:val="28"/>
          <w:szCs w:val="28"/>
        </w:rPr>
        <w:t>四年級上學期：不符合，須修正如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6693"/>
      </w:tblGrid>
      <w:tr>
        <w:trPr>
          <w:trHeight w:val="564" w:hRule="atLeast"/>
          <w:cantSplit w:val="true"/>
        </w:trPr>
        <w:tc>
          <w:tcPr>
            <w:tcW w:w="3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修正內容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現彈性學習及學習領域各週節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各重大及新興議題：生涯發展：社會</w:t>
            </w:r>
            <w:r>
              <w:rPr>
                <w:rFonts w:eastAsia="標楷體"/>
                <w:sz w:val="22"/>
              </w:rPr>
              <w:t>10(3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1(3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2(3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color w:val="FF0000"/>
                <w:sz w:val="22"/>
              </w:rPr>
              <w:t>(2)</w:t>
            </w:r>
            <w:r>
              <w:rPr>
                <w:rFonts w:eastAsia="標楷體"/>
                <w:sz w:val="22"/>
              </w:rPr>
              <w:t>，共</w:t>
            </w:r>
            <w:r>
              <w:rPr>
                <w:rFonts w:eastAsia="標楷體"/>
                <w:color w:val="FF0000"/>
                <w:sz w:val="22"/>
              </w:rPr>
              <w:t>11</w:t>
            </w:r>
            <w:r>
              <w:rPr>
                <w:rFonts w:eastAsia="標楷體"/>
                <w:sz w:val="22"/>
              </w:rPr>
              <w:t>節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品德教育：國語</w:t>
            </w:r>
            <w:r>
              <w:rPr>
                <w:rFonts w:eastAsia="標楷體"/>
                <w:sz w:val="22"/>
              </w:rPr>
              <w:t>19</w:t>
            </w:r>
            <w:r>
              <w:rPr>
                <w:rFonts w:eastAsia="標楷體"/>
                <w:color w:val="FF0000"/>
                <w:sz w:val="22"/>
              </w:rPr>
              <w:t>(3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0(4)</w:t>
            </w:r>
            <w:r>
              <w:rPr>
                <w:rFonts w:eastAsia="標楷體"/>
                <w:sz w:val="22"/>
              </w:rPr>
              <w:t>，共</w:t>
            </w:r>
            <w:r>
              <w:rPr>
                <w:rFonts w:eastAsia="標楷體"/>
                <w:color w:val="FF0000"/>
                <w:sz w:val="22"/>
              </w:rPr>
              <w:t>7</w:t>
            </w:r>
            <w:r>
              <w:rPr>
                <w:rFonts w:eastAsia="標楷體"/>
                <w:sz w:val="22"/>
              </w:rPr>
              <w:t>節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週：</w:t>
            </w:r>
            <w:r>
              <w:rPr>
                <w:rFonts w:eastAsia="標楷體"/>
                <w:sz w:val="22"/>
              </w:rPr>
              <w:t>9/1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開學正式上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友善校園週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未標註藍色字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週：</w:t>
            </w:r>
            <w:r>
              <w:rPr>
                <w:rFonts w:eastAsia="標楷體"/>
                <w:sz w:val="22"/>
              </w:rPr>
              <w:t>&lt;</w:t>
            </w:r>
            <w:r>
              <w:rPr>
                <w:rFonts w:eastAsia="標楷體"/>
                <w:sz w:val="22"/>
              </w:rPr>
              <w:t>健康</w:t>
            </w:r>
            <w:r>
              <w:rPr>
                <w:rFonts w:eastAsia="標楷體"/>
                <w:sz w:val="22"/>
              </w:rPr>
              <w:t>&gt;</w:t>
            </w:r>
            <w:r>
              <w:rPr>
                <w:rFonts w:eastAsia="標楷體"/>
                <w:sz w:val="22"/>
              </w:rPr>
              <w:t>二、向傳染病說「不」</w:t>
            </w:r>
            <w:r>
              <w:rPr>
                <w:rFonts w:eastAsia="標楷體"/>
                <w:color w:val="FF0000"/>
                <w:sz w:val="22"/>
              </w:rPr>
              <w:t>（</w:t>
            </w:r>
            <w:r>
              <w:rPr>
                <w:rFonts w:eastAsia="標楷體"/>
                <w:color w:val="FF0000"/>
                <w:sz w:val="22"/>
              </w:rPr>
              <w:t>1</w:t>
            </w:r>
            <w:r>
              <w:rPr>
                <w:rFonts w:eastAsia="標楷體"/>
                <w:color w:val="FF0000"/>
                <w:sz w:val="22"/>
              </w:rPr>
              <w:t>）</w:t>
            </w:r>
            <w:r>
              <w:rPr>
                <w:rFonts w:eastAsia="標楷體"/>
                <w:sz w:val="22"/>
              </w:rPr>
              <w:t>登革熱防治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將節數</w:t>
            </w:r>
            <w:r>
              <w:rPr>
                <w:rFonts w:eastAsia="標楷體"/>
                <w:color w:val="FF0000"/>
                <w:sz w:val="22"/>
              </w:rPr>
              <w:t>1</w:t>
            </w:r>
            <w:r>
              <w:rPr>
                <w:rFonts w:eastAsia="標楷體"/>
                <w:color w:val="FF0000"/>
                <w:sz w:val="22"/>
              </w:rPr>
              <w:t>往前移。第五</w:t>
            </w:r>
            <w:r>
              <w:rPr>
                <w:rFonts w:eastAsia="標楷體"/>
                <w:color w:val="FF0000"/>
                <w:sz w:val="22"/>
              </w:rPr>
              <w:t>.</w:t>
            </w:r>
            <w:r>
              <w:rPr>
                <w:rFonts w:eastAsia="標楷體"/>
                <w:color w:val="FF0000"/>
                <w:sz w:val="22"/>
              </w:rPr>
              <w:t>六週寫法不同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週：</w:t>
            </w:r>
            <w:r>
              <w:rPr>
                <w:rFonts w:eastAsia="標楷體"/>
                <w:sz w:val="22"/>
              </w:rPr>
              <w:t>&lt;</w:t>
            </w:r>
            <w:r>
              <w:rPr>
                <w:rFonts w:eastAsia="標楷體"/>
                <w:sz w:val="22"/>
              </w:rPr>
              <w:t>體育</w:t>
            </w:r>
            <w:r>
              <w:rPr>
                <w:rFonts w:eastAsia="標楷體"/>
                <w:sz w:val="22"/>
              </w:rPr>
              <w:t>&gt;</w:t>
            </w:r>
            <w:r>
              <w:rPr>
                <w:rFonts w:eastAsia="標楷體"/>
                <w:sz w:val="22"/>
              </w:rPr>
              <w:t>游泳教學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節數未標註藍色字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週：</w:t>
            </w:r>
            <w:r>
              <w:rPr>
                <w:rFonts w:eastAsia="標楷體"/>
                <w:sz w:val="22"/>
              </w:rPr>
              <w:t>10/17</w:t>
            </w:r>
            <w:r>
              <w:rPr>
                <w:rFonts w:eastAsia="標楷體"/>
                <w:sz w:val="22"/>
              </w:rPr>
              <w:t>親職教育講座－家庭教育</w:t>
            </w:r>
            <w:r>
              <w:rPr>
                <w:rFonts w:eastAsia="標楷體"/>
                <w:color w:val="FF0000"/>
                <w:sz w:val="22"/>
              </w:rPr>
              <w:t>(3) (</w:t>
            </w:r>
            <w:r>
              <w:rPr>
                <w:rFonts w:eastAsia="標楷體"/>
                <w:color w:val="FF0000"/>
                <w:sz w:val="22"/>
              </w:rPr>
              <w:t>未標註節數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明：本學期領域節數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節，彈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節。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未填入節數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全學期總節數合乎規定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學習領域學期總節數合乎規定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去掉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?)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+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個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：單元名稱與總表不符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少了兩課分別的節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節數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每週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去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?)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課程計畫（低年級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技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人文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名稱列出愛滋病、結核病防治教育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  <w:r>
              <w:rPr>
                <w:rFonts w:ascii="標楷體" w:hAnsi="標楷體" w:cs="標楷體" w:eastAsia="標楷體"/>
                <w:color w:val="FF0000"/>
              </w:rPr>
              <w:t>總表無。可省略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節數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每週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去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?)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1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課程計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例：電腦、低年級英語、書法、游泳、校本課程或其他主題課程等）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8). </w:t>
      </w:r>
      <w:r>
        <w:rPr>
          <w:rFonts w:ascii="標楷體" w:hAnsi="標楷體" w:cs="標楷體" w:eastAsia="標楷體"/>
          <w:sz w:val="28"/>
          <w:szCs w:val="28"/>
        </w:rPr>
        <w:t>四年級下學期：符合，無須修正</w:t>
      </w:r>
    </w:p>
    <w:p>
      <w:pPr>
        <w:pStyle w:val="Normal"/>
        <w:spacing w:lineRule="exact" w:line="52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9). </w:t>
      </w:r>
      <w:r>
        <w:rPr>
          <w:rFonts w:ascii="標楷體" w:hAnsi="標楷體" w:cs="標楷體" w:eastAsia="標楷體"/>
          <w:sz w:val="28"/>
          <w:szCs w:val="28"/>
        </w:rPr>
        <w:t>五年級上學期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不符合，須修正如下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6693"/>
      </w:tblGrid>
      <w:tr>
        <w:trPr>
          <w:trHeight w:val="564" w:hRule="atLeast"/>
          <w:cantSplit w:val="true"/>
        </w:trPr>
        <w:tc>
          <w:tcPr>
            <w:tcW w:w="3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修正內容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現彈性學習及學習領域各週節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校慶補假一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領域節數應該減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只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，領域和彈性合計應為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全學期總節數合乎規定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表（彈性）英語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與英語課程計畫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不符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英語課程計畫總節數也不對（應為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學習領域學期總節數合乎規定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總節數和彈性總節數不正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重新計算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國語文領域課程計畫總節數計算錯誤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節＋寫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＋閱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共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5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節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u w:val="single"/>
                <w:bdr w:val="single" w:sz="4" w:space="0" w:color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總表英語節數與英語課程計畫節數不符合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課程計畫（低年級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表社會欄內容空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計畫節數與總表不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總表與課程計畫節數不符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技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人文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規畫表的節數錯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課程計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例：電腦、低年級英語、書法、游泳、校本課程或其他主題課程等）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課程計畫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未填節數並且與總表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不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9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(10). </w:t>
      </w:r>
      <w:r>
        <w:rPr>
          <w:rFonts w:ascii="標楷體" w:hAnsi="標楷體" w:cs="標楷體" w:eastAsia="標楷體"/>
          <w:color w:val="FF0000"/>
          <w:sz w:val="28"/>
          <w:szCs w:val="28"/>
        </w:rPr>
        <w:t>五年級下學期：</w:t>
      </w:r>
      <w:r>
        <w:rPr/>
        <w:t>不符合，須修正如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6693"/>
      </w:tblGrid>
      <w:tr>
        <w:trPr>
          <w:trHeight w:val="564" w:hRule="atLeast"/>
          <w:cantSplit w:val="true"/>
        </w:trPr>
        <w:tc>
          <w:tcPr>
            <w:tcW w:w="3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修正內容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現彈性學習及學習領域各週節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無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全學期總節數合乎規定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學習領域學期總節數合乎規定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欄要標註節數明細；月考週能力指標要呈現，節數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；第六週節數有疑問；第七、八、十八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上一課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與總表不合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)5-2-1</w:t>
            </w:r>
            <w:r>
              <w:rPr>
                <w:rFonts w:ascii="標楷體" w:hAnsi="標楷體" w:cs="標楷體" w:eastAsia="標楷體"/>
              </w:rPr>
              <w:t>能力指標未出現在備註欄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字體；評量方式名稱；單元名稱呈現定期評量及融入議題；融入議題能力指標與備註不符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欄要註明融入議題；月考註明節數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每週都須呈現；單元名稱欄要節數明細；評量名稱；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課程計畫（低年級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能力指標與備註欄不符，月考週標註節數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；單元名稱欄位要標註融入議題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技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欄要標註節數明細；單元名稱註明節數明細及融入議題；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人文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；融入議題能力指標不用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單元名稱標節數明細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欄要標註節數明細健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及融入議題；總複習週要有能力指標；融入議題能力指標與備註欄不符；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人權、性平、家政教育與備註欄不符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1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課程計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例：電腦、低年級英語、書法、游泳、校本課程或其他主題課程等）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9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(11). </w:t>
      </w:r>
      <w:r>
        <w:rPr>
          <w:rFonts w:ascii="標楷體" w:hAnsi="標楷體" w:cs="標楷體" w:eastAsia="標楷體"/>
          <w:color w:val="FF0000"/>
          <w:sz w:val="28"/>
          <w:szCs w:val="28"/>
        </w:rPr>
        <w:t>六年級上學期：</w:t>
      </w:r>
      <w:r>
        <w:rPr/>
        <w:t>不符合，須修正如下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6693"/>
      </w:tblGrid>
      <w:tr>
        <w:trPr>
          <w:trHeight w:val="564" w:hRule="atLeast"/>
          <w:cantSplit w:val="true"/>
        </w:trPr>
        <w:tc>
          <w:tcPr>
            <w:tcW w:w="3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修正內容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現彈性學習及學習領域各週節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全學期總節數合乎規定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學習領域學期總節數合乎規定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課程計畫（低年級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技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人文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表節數與總表節數不符</w:t>
            </w:r>
          </w:p>
        </w:tc>
      </w:tr>
      <w:tr>
        <w:trPr>
          <w:trHeight w:val="11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課程計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例：電腦、低年級英語、書法、游泳、校本課程或其他主題課程等）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9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(12). </w:t>
      </w:r>
      <w:r>
        <w:rPr>
          <w:rFonts w:ascii="標楷體" w:hAnsi="標楷體" w:cs="標楷體" w:eastAsia="標楷體"/>
          <w:color w:val="FF0000"/>
          <w:sz w:val="28"/>
          <w:szCs w:val="28"/>
        </w:rPr>
        <w:t>六年級下學期：</w:t>
      </w:r>
      <w:r>
        <w:rPr/>
        <w:t>不符合，須修正如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6693"/>
      </w:tblGrid>
      <w:tr>
        <w:trPr>
          <w:trHeight w:val="564" w:hRule="atLeast"/>
          <w:cantSplit w:val="true"/>
        </w:trPr>
        <w:tc>
          <w:tcPr>
            <w:tcW w:w="3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修正內容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現彈性學習及學習領域各週節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全學期總節數合乎規定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學習領域學期總節數合乎規定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和自然領域總表中的括號非中括號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缺了備註欄中的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項目缺了備註欄中的生涯發展教育</w:t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課程計畫（低年級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資訊教育</w:t>
            </w: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與人權教育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，兩項備註欄中未出現，是否為多出來的能力指標，若是應可以刪除。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技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抬頭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字，單元名稱裡的括號是小括號非中括號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人文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人權教育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備註欄中未出現，是否為多出來的能力指標，若是應可以刪除。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生涯發展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，此議題沒出現於備註欄，是否為多出來的能力指標，若是應可以刪除。</w:t>
            </w:r>
          </w:p>
        </w:tc>
      </w:tr>
      <w:tr>
        <w:trPr>
          <w:trHeight w:val="537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課程計畫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家政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，兩項備註欄中未出現，是否為多出來的能力指標，若是應可以刪除。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</w:p>
        </w:tc>
      </w:tr>
      <w:tr>
        <w:trPr>
          <w:trHeight w:val="11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課程計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例：電腦、低年級英語、書法、游泳、校本課程或其他主題課程等）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書法教學領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領域抬頭內容不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屏山國民小學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五年級藝術與人文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法課程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字，備註欄中的家政教育與生涯發展需【】，旁邊的「學期學習目標」變為「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學習目標」是否為舊表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修正，謝謝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計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五週缺能力指標與評量方式，第八週缺能力指標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各學年依照審查建議修正，並如期完成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建請課程審查委員於審查紀錄表上加上審查日期，並簽名，以期審查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更為完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建請課程委員能夠將審查意見詳述以利各學年修正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187960</wp:posOffset>
            </wp:positionV>
            <wp:extent cx="3113405" cy="20758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2975</wp:posOffset>
            </wp:positionH>
            <wp:positionV relativeFrom="paragraph">
              <wp:posOffset>219710</wp:posOffset>
            </wp:positionV>
            <wp:extent cx="3020695" cy="2011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-161925</wp:posOffset>
            </wp:positionV>
            <wp:extent cx="6287135" cy="9598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課程發展委員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鍾敏鈺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</w:t>
      </w:r>
      <w:r>
        <w:rPr>
          <w:rFonts w:ascii="標楷體" w:hAnsi="標楷體" w:cs="標楷體" w:eastAsia="標楷體"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  <w:u w:val="single"/>
        </w:rPr>
        <w:t>馬寶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hyperlink r:id="rId1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會議簽到表</w:t>
        </w:r>
      </w:hyperlink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ㄧ、主席報告：今日會議請討論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課程計畫複審結果及建議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課程計畫複審結果及建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初審時建請審查委員將審查日期填入並詳述於審查記錄上，已經修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各項課程計畫內容經課發會委員審查無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學年審查結果如</w:t>
      </w:r>
      <w:hyperlink r:id="rId1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全校審查表</w:t>
        </w:r>
      </w:hyperlink>
      <w:r>
        <w:rPr>
          <w:rFonts w:ascii="標楷體" w:hAnsi="標楷體" w:cs="標楷體" w:eastAsia="標楷體"/>
          <w:sz w:val="28"/>
          <w:szCs w:val="28"/>
        </w:rPr>
        <w:t>及</w:t>
      </w:r>
      <w:hyperlink r:id="rId1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各學年課程審查記錄表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決議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課發會審查通過並報局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090</wp:posOffset>
            </wp:positionH>
            <wp:positionV relativeFrom="paragraph">
              <wp:posOffset>93345</wp:posOffset>
            </wp:positionV>
            <wp:extent cx="2869565" cy="1905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0415</wp:posOffset>
            </wp:positionH>
            <wp:positionV relativeFrom="paragraph">
              <wp:posOffset>93345</wp:posOffset>
            </wp:positionV>
            <wp:extent cx="2923540" cy="1905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406400</wp:posOffset>
            </wp:positionV>
            <wp:extent cx="6293485" cy="9604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napToGrid w:val="false"/>
      <w:jc w:val="center"/>
    </w:pPr>
    <w:rPr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3.【對應能力指標】內文字"/>
    <w:basedOn w:val="Head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&#35506;&#30332;&#26371;/&#23529;&#26597;&#32000;&#37636;&#34920;/103&#35506;&#30332;&#26371;&#26371;&#35696;&#31805;&#21040;&#34920;.pdf" TargetMode="External"/><Relationship Id="rId4" Type="http://schemas.openxmlformats.org/officeDocument/2006/relationships/hyperlink" Target="../&#35506;&#30332;&#26371;/&#23529;&#26597;&#32000;&#37636;&#34920;/&#20840;&#26657;&#23529;&#26597;&#34920;.pdf" TargetMode="External"/><Relationship Id="rId5" Type="http://schemas.openxmlformats.org/officeDocument/2006/relationships/hyperlink" Target="../&#35506;&#30332;&#26371;/&#23529;&#26597;&#32000;&#37636;&#34920;/&#21021;&#23529;&#32000;&#37636;&#34920;.pdf" TargetMode="External"/><Relationship Id="rId6" Type="http://schemas.openxmlformats.org/officeDocument/2006/relationships/hyperlink" Target="../&#35506;&#30332;&#26371;/&#23529;&#26597;&#32000;&#37636;&#34920;/&#21021;&#35079;&#23529;&#23529;&#26597;&#34920;.pdf" TargetMode="External"/><Relationship Id="rId7" Type="http://schemas.openxmlformats.org/officeDocument/2006/relationships/hyperlink" Target="../&#35506;&#30332;&#26371;/&#23529;&#26597;&#32000;&#37636;&#34920;/&#21021;&#35079;&#23529;&#23529;&#26597;&#34920;.pdf" TargetMode="External"/><Relationship Id="rId8" Type="http://schemas.openxmlformats.org/officeDocument/2006/relationships/hyperlink" Target="../&#35506;&#30332;&#26371;/&#23529;&#26597;&#32000;&#37636;&#34920;/&#21021;&#35079;&#23529;&#23529;&#26597;&#34920;.pdf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hyperlink" Target="../&#35506;&#30332;&#26371;/&#23529;&#26597;&#32000;&#37636;&#34920;/103&#35506;&#30332;&#26371;&#26371;&#35696;&#31805;&#21040;&#34920;.pdf" TargetMode="External"/><Relationship Id="rId13" Type="http://schemas.openxmlformats.org/officeDocument/2006/relationships/hyperlink" Target="../&#35506;&#30332;&#26371;/&#23529;&#26597;&#32000;&#37636;&#34920;/&#20840;&#26657;&#23529;&#26597;&#34920;.pdf" TargetMode="External"/><Relationship Id="rId14" Type="http://schemas.openxmlformats.org/officeDocument/2006/relationships/hyperlink" Target="../&#35506;&#30332;&#26371;/&#23529;&#26597;&#32000;&#37636;&#34920;/&#21021;&#35079;&#23529;&#23529;&#26597;&#34920;.pdf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0:00Z</dcterms:created>
  <dc:creator>MS</dc:creator>
  <dc:description/>
  <dc:language>en-US</dc:language>
  <cp:lastModifiedBy>PSPS</cp:lastModifiedBy>
  <cp:lastPrinted>2013-06-17T13:10:00Z</cp:lastPrinted>
  <dcterms:modified xsi:type="dcterms:W3CDTF">2014-07-10T03:10:00Z</dcterms:modified>
  <cp:revision>2</cp:revision>
  <dc:subject/>
  <dc:title>附件三</dc:title>
</cp:coreProperties>
</file>