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語文領域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本土語—客家語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課程計畫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"/>
        <w:gridCol w:w="4576"/>
        <w:gridCol w:w="332"/>
        <w:gridCol w:w="1449"/>
        <w:gridCol w:w="744"/>
        <w:gridCol w:w="1031"/>
        <w:gridCol w:w="1031"/>
      </w:tblGrid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國民小學鄉土語言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客家語讀本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貞瑩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學會並使用日常用語十句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兩首以上的唸謠。</w:t>
            </w:r>
          </w:p>
        </w:tc>
      </w:tr>
      <w:tr>
        <w:trPr>
          <w:trHeight w:val="901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融入重大議題之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能力指標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身體感官接觸自然環境中的動、植物和景觀，啟發、欣賞自然之美，並能以畫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接觸而喜愛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尊敬他人工作的意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自我身心狀況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家庭的特質與每個人的義務與責任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常見的食物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察覺食物與人體的關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察覺自己與家人的溝通方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份子與稱謂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26"/>
                <w:kern w:val="0"/>
                <w:sz w:val="20"/>
                <w:szCs w:val="20"/>
              </w:rPr>
              <w:t>能力指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3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習其他族群語言的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生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111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各族群語言的態度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-ExtB" w:eastAsia="細明體-ExtB"/>
                <w:sz w:val="20"/>
                <w:szCs w:val="20"/>
                <w:lang w:eastAsia="zh-CN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食水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不斷學習客家語言文化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貓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</w:tr>
      <w:tr>
        <w:trPr>
          <w:trHeight w:val="126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出語中的表面意義。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過程理解實踐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客家的基本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唸標音符號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牽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</w:tc>
      </w:tr>
      <w:tr>
        <w:trPr>
          <w:trHeight w:val="140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樂意聽取對方的談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語中的表面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的活動學習本族群的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一般的報告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提出問題和發現答案的習慣。</w:t>
            </w:r>
          </w:p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-ExtB" w:eastAsia="細明體-ExtB"/>
                <w:sz w:val="20"/>
                <w:szCs w:val="20"/>
                <w:lang w:eastAsia="zh-CN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大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</w:tc>
      </w:tr>
      <w:tr>
        <w:trPr>
          <w:trHeight w:val="97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聽到的訊息加以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得體有禮貌的客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告簡單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現代媒體訓練說話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表具有獨立思考的見解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相關族群的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告簡單的事項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諺語、童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相關族群的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告簡單的事項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諺語、童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1">
    <w:name w:val="c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color w:val="0000FF"/>
    </w:rPr>
  </w:style>
  <w:style w:type="paragraph" w:styleId="Style21">
    <w:name w:val="註解文字"/>
    <w:basedOn w:val="Normal"/>
    <w:qFormat/>
    <w:pPr/>
    <w:rPr/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9:00Z</dcterms:created>
  <dc:creator>Yvonne</dc:creator>
  <dc:description/>
  <cp:keywords/>
  <dc:language>en-US</dc:language>
  <cp:lastModifiedBy>Venisa</cp:lastModifiedBy>
  <cp:lastPrinted>2006-01-09T16:41:00Z</cp:lastPrinted>
  <dcterms:modified xsi:type="dcterms:W3CDTF">2014-07-09T03:08:00Z</dcterms:modified>
  <cp:revision>10</cp:revision>
  <dc:subject/>
  <dc:title>勝利96上低年級鄉土語言(客家語)學習領域課程計畫</dc:title>
</cp:coreProperties>
</file>