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原住民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海岸阿美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324"/>
        <w:gridCol w:w="3181"/>
        <w:gridCol w:w="66"/>
        <w:gridCol w:w="1412"/>
        <w:gridCol w:w="1108"/>
        <w:gridCol w:w="540"/>
        <w:gridCol w:w="1469"/>
        <w:gridCol w:w="985"/>
        <w:gridCol w:w="6"/>
      </w:tblGrid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材來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中小學九年一貫課程原住民語證大阪第一階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節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進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m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者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進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m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目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聽懂簡單日常族語用語，並可以認識符號書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說出簡單日常生活用語，並以族語自我介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閱讀族語短篇，並能書寫單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能回答教師的疑問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關於生活環境的描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培養團隊合作的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助資訊科技媒體，提升聆聽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週遭事物的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他人的簡易表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單的應對與關係用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社會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資訊科技媒體，進行聆聽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探索生活的樂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本族的地理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尊重他人的生活經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行使用資訊科技媒體，增進聆聽學習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民族的傳統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認識本族的民俗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資訊科技媒體，進行自我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，瞭解傳統的生活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出簡單的說出自己的願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教師的引導下，使用資訊科技媒體，練習說出常用的擔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單應對與表達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教師的引導下，能在教師的引導下，增進說話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回答教師的疑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立刻進行自我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的描訴本族的地理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使用資訊科技進說話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表達對於民族文化的認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單苗速本族的民俗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個人的生活作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靈活運用各種資訊科技媒體，進行溝通與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苗速傳統的生活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系統應用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書寫符號，寫出簡單的單辭與句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簡單的單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及欣賞原住民族語作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攥寫課文的單辭於短劇，並嘗試進行短句與文章的翻譯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之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946" w:hanging="94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光碟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資源搜尋需要的資料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務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週遭的自然環境與基本生態原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與環境互動互依關係，建立積極的環境態與環境倫理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暸解並尊重不同族群文化環境的態度及行為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合作，積極參與活動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所享有的權利，並知道人權是與天俱有的。</w:t>
            </w:r>
          </w:p>
          <w:p>
            <w:pPr>
              <w:pStyle w:val="Normal"/>
              <w:snapToGrid w:val="false"/>
              <w:spacing w:lineRule="auto" w:line="204"/>
              <w:ind w:left="962" w:hanging="96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我應負的責任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uto" w:line="204"/>
              <w:ind w:left="910" w:hanging="9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節慶食物與台灣不同族群飲食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食以住行育樂日常生活的工具與用品。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" w:hanging="13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晤談</w:t>
            </w:r>
          </w:p>
          <w:p>
            <w:pPr>
              <w:pStyle w:val="Style22"/>
              <w:ind w:left="1" w:hanging="13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24" w:right="24" w:hanging="8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e</w:t>
            </w:r>
          </w:p>
          <w:p>
            <w:pPr>
              <w:pStyle w:val="TextBody"/>
              <w:ind w:left="824" w:right="24" w:hanging="8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TextBody"/>
              <w:ind w:left="824" w:right="24" w:hanging="80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-1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招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是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號書寫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敘</w:t>
            </w:r>
          </w:p>
          <w:p>
            <w:pPr>
              <w:pStyle w:val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敘</w:t>
            </w:r>
          </w:p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答</w:t>
            </w:r>
          </w:p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敘</w:t>
            </w:r>
          </w:p>
          <w:p>
            <w:pPr>
              <w:pStyle w:val="Normal"/>
              <w:ind w:left="608" w:hanging="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答</w:t>
            </w:r>
          </w:p>
          <w:p>
            <w:pPr>
              <w:pStyle w:val="Normal"/>
              <w:ind w:left="608" w:hanging="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 2-4-6 2-4-7 2-4-8 2-4-9 3-4-1 4-3-1 4-4-3 5-4-1 2-1-3 2-1-8 2-2-5 2-2-8 2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ind w:left="608" w:hanging="7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 1-4-5 1-4-6 1-4-8 1-4-9 3-4-4 4-3-1 4-4-3 5-4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 2-4-6 2-4-7 2-4-8 2-4-9 3-4-1 4-3-1 4-4-3 5-4-1 2-1-3 2-1-8 2-2-5 2-2-8 2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  <w:sz w:val="20"/>
          <w:szCs w:val="20"/>
        </w:rPr>
        <w:t>說明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課程融入重大議題標示代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環境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i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資訊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c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g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性別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h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家政教育；</w:t>
      </w:r>
      <w:r>
        <w:rPr>
          <w:rFonts w:eastAsia="標楷體" w:cs="標楷體" w:ascii="標楷體" w:hAnsi="標楷體"/>
          <w:color w:val="000000"/>
          <w:sz w:val="20"/>
          <w:szCs w:val="20"/>
        </w:rPr>
        <w:t>r</w:t>
      </w:r>
      <w:r>
        <w:rPr>
          <w:rFonts w:ascii="標楷體" w:hAnsi="標楷體" w:cs="標楷體" w:eastAsia="標楷體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1260" w:right="746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ascii="新細明體;PMingLiU" w:hAnsi="新細明體;PMingLiU" w:eastAsia="新細明體;PMingLiU"/>
      <w:color w:val="000000"/>
      <w:kern w:val="2"/>
      <w:szCs w:val="24"/>
      <w:lang w:val="en-US" w:eastAsia="zh-TW" w:bidi="ar-SA"/>
    </w:rPr>
  </w:style>
  <w:style w:type="character" w:styleId="Style19">
    <w:name w:val="本文縮排 字元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right="120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縮排 3"/>
    <w:basedOn w:val="Normal"/>
    <w:qFormat/>
    <w:pPr>
      <w:ind w:left="840" w:hanging="0"/>
      <w:textAlignment w:val="baseline"/>
    </w:pPr>
    <w:rPr>
      <w:rFonts w:eastAsia="華康細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5:00Z</dcterms:created>
  <dc:creator>Test User</dc:creator>
  <dc:description/>
  <cp:keywords/>
  <dc:language>en-US</dc:language>
  <cp:lastModifiedBy>jessor</cp:lastModifiedBy>
  <dcterms:modified xsi:type="dcterms:W3CDTF">2014-07-06T03:52:00Z</dcterms:modified>
  <cp:revision>12</cp:revision>
  <dc:subject/>
  <dc:title>屏山國民小學九十九學年度第二學期(一~六)年級語文學習領域</dc:title>
</cp:coreProperties>
</file>