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六）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水產買賣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海洋民俗活動、宗教信仰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生活周遭的環境問題及其對個人、學校與社區的影響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聚落的形成在於符合人類聚居生活的需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　家鄉的地名與位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家鄉的地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測量距離、閱讀地圖、使用符號繪製簡略平面地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　家鄉的地名與位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地圖上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測量距離、閱讀地圖、使用符號繪製簡略平面地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　家鄉的地名與位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地圖上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　家鄉的自然環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地形與生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生活空間的型態具有地區性差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　家鄉的自然環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氣候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　家鄉的自然環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　水資源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開發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開發的文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開發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開發的故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開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開發的故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家鄉的產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的產業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　家鄉的產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家鄉的產業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　家鄉的產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家鄉產業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　家鄉的產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家鄉產業的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　家鄉的名勝古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　家鄉的名勝古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　家鄉的名勝古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　家鄉的名勝古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列舉自己對自然與超自然界中感興趣的現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　家鄉的節慶與民俗活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傳統節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列舉自己對自然與超自然界中感興趣的現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　家鄉的節慶與民俗活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傳統節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列舉自己對自然與超自然界中感興趣的現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　家鄉的節慶與民俗活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民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7:00Z</dcterms:created>
  <dc:creator>王  副  總</dc:creator>
  <dc:description/>
  <cp:keywords/>
  <dc:language>en-US</dc:language>
  <cp:lastModifiedBy>PSPS</cp:lastModifiedBy>
  <dcterms:modified xsi:type="dcterms:W3CDTF">2014-06-18T03:24:00Z</dcterms:modified>
  <cp:revision>5</cp:revision>
  <dc:subject/>
  <dc:title>(  )國小九十二學年度第一學期 四年級綜合活動領域課程計畫</dc:title>
</cp:coreProperties>
</file>