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語文學習領域國語文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9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作文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能用心精讀，深究內容，歸納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培養面對挫折的勇氣，以及樂觀積極的態度，發揮自己的潛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配合各單元和其他領域，引導學生從事多元的閱讀，並學習與人討論分享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1-2-3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2-2-2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3-2-2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3-2-3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1-2-1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>1-2-2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關心弱勢並知道人權是普遍的、不容剝奪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說出權利與個人責任的關係，並在日常生活中實踐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3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2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</w:rPr>
              <w:t xml:space="preserve">4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</w:rPr>
              <w:t>了解個人具有不同的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口述作文和筆述作文中，培養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巨人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23"/>
              <w:snapToGrid w:val="false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zh-TW"/>
              </w:rPr>
              <w:t>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里山上看日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阿里山上看日出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秋色入山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-1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近大自然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秋色入山林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4</w:t>
            </w:r>
            <w:r>
              <w:rPr>
                <w:rFonts w:ascii="標楷體" w:hAnsi="標楷體" w:cs="標楷體" w:eastAsia="標楷體"/>
                <w:sz w:val="20"/>
              </w:rPr>
              <w:t>能掌握基本的閱讀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一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樹的人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遠的馬偕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資料搜集整理 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4" w:right="24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人權教育】</w:t>
            </w:r>
          </w:p>
          <w:p>
            <w:pPr>
              <w:pStyle w:val="TextBodyIndent"/>
              <w:ind w:left="244" w:right="24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2-1</w:t>
            </w:r>
          </w:p>
          <w:p>
            <w:pPr>
              <w:pStyle w:val="TextBodyIndent"/>
              <w:ind w:left="244" w:right="24" w:hanging="22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能喜愛閱讀課外讀物，主動擴展閱讀視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永遠的馬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人權教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海倫．凱勒的奇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"/>
              <w:ind w:left="57" w:right="57" w:firstLine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firstLine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海倫．凱勒的奇蹟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讀書報告─林書豪的故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閱讀教學，練習撰寫心得、摘要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讀書報告─林書豪的故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攀登生命的高峰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喜愛閱讀課外讀物，主動擴展閱讀視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攀登生命的高峰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美味的一堂課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走進蒙古包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學生自評  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5-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建築界的長頸鹿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不同的閱讀方法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基本的閱讀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沙漠之舟─駱駝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2-2-1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3-2-2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3-2-3-1 </w:t>
            </w:r>
            <w:r>
              <w:rPr>
                <w:rFonts w:ascii="標楷體" w:hAnsi="標楷體" w:cs="Courier New" w:eastAsia="標楷體"/>
                <w:bCs/>
                <w:sz w:val="20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4-2-1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5-2-4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5-2-8-1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Courier New" w:eastAsia="標楷體"/>
                <w:sz w:val="20"/>
              </w:rPr>
              <w:t>能經由作品欣賞、朗讀、美讀等方式，培養寫作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水果們的晚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Courier New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Courier New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Courier New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Courier New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水果們的晚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兩兄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Courier New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Courier New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Courier New" w:eastAsia="標楷體"/>
                <w:sz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Courier New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Courier New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-2-3-1 </w:t>
            </w:r>
            <w:r>
              <w:rPr>
                <w:rFonts w:ascii="標楷體" w:hAnsi="標楷體" w:cs="Courier New" w:eastAsia="標楷體"/>
                <w:sz w:val="20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5-2-3-1 </w:t>
            </w:r>
            <w:r>
              <w:rPr>
                <w:rFonts w:ascii="標楷體" w:hAnsi="標楷體" w:cs="Courier New" w:eastAsia="標楷體"/>
                <w:sz w:val="20"/>
              </w:rPr>
              <w:t>能認識文章的各種表述方式（描寫、抒情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Courier New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6-2-5-1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養成觀察周圍事物，並寫下重點的習慣。</w:t>
            </w:r>
            <w:r>
              <w:rPr>
                <w:rFonts w:eastAsia="標楷體" w:cs="Courier New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兩兄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茶山裡的畫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Courier New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Courier New" w:eastAsia="標楷體"/>
                <w:sz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-2-3-1 </w:t>
            </w:r>
            <w:r>
              <w:rPr>
                <w:rFonts w:ascii="標楷體" w:hAnsi="標楷體" w:cs="Courier New" w:eastAsia="標楷體"/>
                <w:sz w:val="20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Courier New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5-2-3-1 </w:t>
            </w:r>
            <w:r>
              <w:rPr>
                <w:rFonts w:ascii="標楷體" w:hAnsi="標楷體" w:cs="Courier New" w:eastAsia="標楷體"/>
                <w:sz w:val="20"/>
              </w:rPr>
              <w:t>能認識文章的各種表述方式（描寫、抒情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6-2-5-1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養成觀察周圍事物，並寫下重點的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茶山裡的畫家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2-2-2-4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-2-14-3 </w:t>
            </w:r>
            <w:r>
              <w:rPr>
                <w:rFonts w:ascii="標楷體" w:hAnsi="標楷體" w:cs="Courier New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Courier New" w:eastAsia="標楷體"/>
                <w:sz w:val="20"/>
              </w:rPr>
              <w:t>能在寫作中，發揮豐富的想像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茶山裡的畫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完璧歸趙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"/>
              <w:snapToGrid w:val="false"/>
              <w:spacing w:before="0" w:after="60"/>
              <w:ind w:left="260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2-2-2-4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-2-14-3 </w:t>
            </w:r>
            <w:r>
              <w:rPr>
                <w:rFonts w:ascii="標楷體" w:hAnsi="標楷體" w:cs="Courier New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Courier New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完璧歸趙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"/>
              <w:snapToGrid w:val="false"/>
              <w:spacing w:before="0" w:after="60"/>
              <w:ind w:left="260" w:right="57" w:hanging="20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38" w:leader="none"/>
              </w:tabs>
              <w:snapToGrid w:val="false"/>
              <w:ind w:left="52" w:right="57" w:firstLine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天地</w:t>
            </w:r>
          </w:p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9:00Z</dcterms:created>
  <dc:creator>王  副  總</dc:creator>
  <dc:description/>
  <cp:keywords/>
  <dc:language>en-US</dc:language>
  <cp:lastModifiedBy>Venisa</cp:lastModifiedBy>
  <dcterms:modified xsi:type="dcterms:W3CDTF">2014-07-03T14:31:00Z</dcterms:modified>
  <cp:revision>17</cp:revision>
  <dc:subject/>
  <dc:title>(  )國小九十二學年度第一學期 四年級綜合活動領域課程計畫</dc:title>
</cp:coreProperties>
</file>