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屏山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自然與生活科技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八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0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生活中的各種機械原理與作用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實驗，知道槓桿原理達到省力或使工作方便、省時的效果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滑輪可以改變施力的方向，也可以省力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輪軸可以省力，以及輪軸的應用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知道齒輪、鏈條和流體如何傳送動力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觀察發現熱會使物體溫度改變，並進一步發現有些物質受熱後，性質會改變，不可復原，而有些則性質並沒有改變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察覺大部分的固體、液體、氣體等物質，受熱後，都會產生熱脹冷縮的現象，並知道熱脹冷縮在生活中的應用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熱在不同物質間會有傳導、對流和輻射三種不同的傳播方式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保溫與散熱的原理與方法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察覺不同的環境中，擁有不同的生物面貌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了解生物的分布和習性會受到陽光、水分、溫度及食物的影響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知道人類活動對環境的影響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知道水和空氣汙染的影響與防治方法，並進一步培養環境保育概念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認識可再生資源與不可再生資源，並了解自然資源十分有限，進而培養保護環境的觀念，讓地球上所有生物能永續生存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運用科技與資訊，不受性別的限制。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學習獨立思考，不受性別影響。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學習兩性間的互動與合作。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學習兩性團隊合作，積極參與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瞭解基本的生態原則，以及人類與自然和諧共生的關係。</w:t>
            </w:r>
          </w:p>
          <w:p>
            <w:pPr>
              <w:pStyle w:val="23"/>
              <w:snapToGrid w:val="false"/>
              <w:ind w:left="2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比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國內不同區域性環境議題的特徵。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關切人類行為對環境的衝擊，進而建立環境友善的生活與消費觀念。</w:t>
            </w:r>
          </w:p>
          <w:p>
            <w:pPr>
              <w:pStyle w:val="23"/>
              <w:snapToGrid w:val="false"/>
              <w:ind w:left="2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能主動親近並關懷學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社區的環境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並透過對於相關環境議題的瞭解，體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環境權的重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面對環境議題時，能傾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或閱讀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別人的報告，並且理性地提出質疑。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分析各國之環境保護策略，並與我國之相關做法做比較。</w:t>
            </w:r>
          </w:p>
          <w:p>
            <w:pPr>
              <w:pStyle w:val="23"/>
              <w:snapToGrid w:val="false"/>
              <w:ind w:left="2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能建立伙伴關係，尋求適切的資源與協助，以設法解決環境問題。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執行日常生活中進行對環境友善的行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認識網路智慧財產權相關法律，不侵犯智財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規畫及運用時間的能力。</w:t>
            </w:r>
          </w:p>
          <w:p>
            <w:pPr>
              <w:pStyle w:val="4123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了解食物在烹調、貯存、加工等情況下的變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海洋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明海洋生物種類及其生活型態、棲地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7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討河流或海洋生態保育與生活的關係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驗前，估量「變量」可能的大小及變化範圍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改變量與本量之比例，評估變化程度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科技的分類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機具、材料、能源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農業時代的科技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工業時代的科技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認識槓桿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槓桿的應用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驗前，估量「變量」可能的大小及變化範圍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改變量與本量之比例，評估變化程度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社區常見的交通設施、休閒設施等科技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槓桿的應用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動力的傳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驗前，估量「變量」可能的大小及變化範圍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改變量與本量之比例，評估變化程度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機具、材料、能源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工業時代的科技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社區常見的交通設施、休閒設施等科技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自己常能想出好主意來完成一件事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許多巧妙的工具常是簡單科學原理的應用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8-3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並設計基本的造形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動力的傳送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熱對物質的影響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物質受熱後的變化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23"/>
              <w:snapToGrid w:val="false"/>
              <w:ind w:left="10" w:right="10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【環境教育】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作業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6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23"/>
              <w:snapToGrid w:val="false"/>
              <w:ind w:left="10" w:right="1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1 </w:t>
            </w:r>
          </w:p>
          <w:p>
            <w:pPr>
              <w:pStyle w:val="23"/>
              <w:snapToGrid w:val="false"/>
              <w:ind w:left="10" w:right="1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</w:p>
          <w:p>
            <w:pPr>
              <w:pStyle w:val="23"/>
              <w:snapToGrid w:val="false"/>
              <w:ind w:left="10" w:right="1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3"/>
              <w:snapToGrid w:val="false"/>
              <w:ind w:left="10" w:right="1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 </w:t>
            </w:r>
          </w:p>
          <w:p>
            <w:pPr>
              <w:pStyle w:val="23"/>
              <w:snapToGrid w:val="false"/>
              <w:ind w:left="10" w:right="1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而看出不同的特徵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運用實驗或科學的知識，可推測「可能發生的事」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熱對物質的影響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物質受熱後的變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23"/>
              <w:snapToGrid w:val="false"/>
              <w:ind w:left="10" w:right="10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【環境教育】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作業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23"/>
              <w:snapToGrid w:val="false"/>
              <w:ind w:left="10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-3-1</w:t>
            </w:r>
          </w:p>
          <w:p>
            <w:pPr>
              <w:pStyle w:val="23"/>
              <w:snapToGrid w:val="false"/>
              <w:ind w:left="10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23"/>
              <w:snapToGrid w:val="false"/>
              <w:ind w:left="10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4-3-1 </w:t>
            </w:r>
          </w:p>
          <w:p>
            <w:pPr>
              <w:pStyle w:val="23"/>
              <w:snapToGrid w:val="false"/>
              <w:ind w:left="10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23"/>
              <w:snapToGrid w:val="false"/>
              <w:ind w:left="10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3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10" w:right="10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10" w:right="10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5-1</w:t>
            </w:r>
            <w:r>
              <w:rPr>
                <w:rFonts w:ascii="標楷體" w:hAnsi="標楷體" w:cs="標楷體" w:eastAsia="標楷體"/>
                <w:sz w:val="20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23"/>
              <w:snapToGrid w:val="false"/>
              <w:ind w:left="10" w:right="10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熱對物質的影響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熱的傳播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23"/>
              <w:snapToGrid w:val="false"/>
              <w:ind w:left="10" w:right="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24" w:hanging="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38" w:right="24" w:hanging="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</w:p>
          <w:p>
            <w:pPr>
              <w:pStyle w:val="Normal"/>
              <w:ind w:left="38" w:right="24" w:hanging="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23"/>
              <w:snapToGrid w:val="false"/>
              <w:ind w:left="10" w:right="10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5-1</w:t>
            </w:r>
            <w:r>
              <w:rPr>
                <w:rFonts w:ascii="標楷體" w:hAnsi="標楷體" w:cs="標楷體" w:eastAsia="標楷體"/>
                <w:sz w:val="20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熱對物質的影響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熱的傳播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熱對物質的影響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保溫與散熱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作業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24" w:hanging="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38" w:right="24" w:hanging="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ind w:left="38" w:right="24" w:hanging="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23"/>
              <w:snapToGrid w:val="false"/>
              <w:ind w:left="10" w:right="10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5-1</w:t>
            </w:r>
            <w:r>
              <w:rPr>
                <w:rFonts w:ascii="標楷體" w:hAnsi="標楷體" w:cs="標楷體" w:eastAsia="標楷體"/>
                <w:sz w:val="20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熱對物質的影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保溫與散熱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作業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24" w:hanging="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38" w:right="24" w:hanging="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ind w:left="38" w:right="24" w:hanging="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23"/>
              <w:snapToGrid w:val="false"/>
              <w:ind w:left="10" w:right="10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規劃、組織探討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生物生長的環境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【環境教育】、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海洋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作業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資料搜集整理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7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規劃、組織探討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生物生長的環境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【環境教育】、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海洋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作業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資料搜集整理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2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7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規劃、組織探討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人類活動對環境的影響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【環境教育】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作業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資料搜集整理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報告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實作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2-3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4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7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規劃、組織探討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人類活動對環境的影響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作業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資料搜集整理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報告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實作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3-3-1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3-3-2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4-3-2 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4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5-3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2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規劃、組織探討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珍惜自然資源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作業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資料搜集整理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報告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實作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3-3-1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3-3-2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4-3-2 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4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5-3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規劃、組織探討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生物與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珍惜自然資源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筆試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作業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資料搜集整理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報告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實作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3-3-1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3-3-2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4-3-2 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4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5-3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規劃、組織探討活動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47:00Z</dcterms:created>
  <dc:creator>王  副  總</dc:creator>
  <dc:description/>
  <cp:keywords/>
  <dc:language>en-US</dc:language>
  <cp:lastModifiedBy>Venisa</cp:lastModifiedBy>
  <dcterms:modified xsi:type="dcterms:W3CDTF">2014-07-03T13:39:00Z</dcterms:modified>
  <cp:revision>6</cp:revision>
  <dc:subject/>
  <dc:title>(  )國小九十二學年度第一學期 四年級綜合活動領域課程計畫</dc:title>
</cp:coreProperties>
</file>