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十二冊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59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社區文化的探索、體驗、了解和傳播，激發兒童覺察文化與生活的關係，並從中學習面對多元文化應有的觀念與態度。</w:t>
            </w:r>
          </w:p>
          <w:p>
            <w:pPr>
              <w:pStyle w:val="1"/>
              <w:ind w:left="1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探索生活周遭自然環境的特性，觀察其中的環境問題，發覺人類生活與自然環境間緊密依存的關係，進而發展改善及保護生活環境的各種態度與技能。</w:t>
            </w:r>
          </w:p>
          <w:p>
            <w:pPr>
              <w:pStyle w:val="1"/>
              <w:ind w:left="10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兒童思索在小學階段結束之前，如何為自己的小學生活畫下一個完整的句點，並提前為國中生活做好規畫及心理準備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瞭解食物在烹調、貯存、加工等情況下的變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選擇符合營養且安全衛生的食物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</w:rPr>
              <w:t>運用烹調方法，製作簡易餐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瞭解織物與生活的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</w:rPr>
              <w:t>運用手縫技巧，製作簡易生活用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多元文化中食衣住行育樂等不同的傳統與文化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在食衣住行育樂等活動中表現對生態環境與資源的珍惜與關懷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並能運用社區資源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了解電腦網路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念及其功能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針對問題提出可行的解決方法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參與學校社團和社區的環境保護相關活動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</w:rPr>
              <w:t>組織學校及社區的環境保護、關懷弱勢族群活動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有關自我的觀念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如何解決問題及做決定。</w:t>
            </w:r>
          </w:p>
          <w:p>
            <w:pPr>
              <w:pStyle w:val="Footer"/>
              <w:jc w:val="both"/>
              <w:rPr>
                <w:rFonts w:cs="新細明體;PMingLiU"/>
                <w:dstrike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舉例說明社會中的各種文化活動，並分享自己參與這類活動的體驗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認識不同的文化，並分享自己對多元文化的體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文化起步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文化萬花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3-4 </w:t>
            </w:r>
            <w:r>
              <w:rPr>
                <w:rFonts w:cs="標楷體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TextBody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3-4 </w:t>
            </w:r>
            <w:r>
              <w:rPr>
                <w:rFonts w:cs="標楷體"/>
                <w:sz w:val="20"/>
                <w:szCs w:val="20"/>
              </w:rPr>
              <w:t>認識不同的文化，並分享自己對多元文化的體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文化起步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文化顯微鏡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3-4 </w:t>
            </w:r>
            <w:r>
              <w:rPr>
                <w:rFonts w:cs="標楷體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TextBody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3-4 </w:t>
            </w:r>
            <w:r>
              <w:rPr>
                <w:rFonts w:cs="標楷體"/>
                <w:sz w:val="20"/>
                <w:szCs w:val="20"/>
              </w:rPr>
              <w:t>認識不同的文化，並分享自己對多元文化的體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文化起步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珍惜在地文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欣賞並接納他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參與家事，分享個人維持家庭生活的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健康與體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在遊戲或簡單比賽中表現各類運動的基本動作或技術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運動規則，參與比賽，表現運動技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有助體適能要素促進的活動，並積極參與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影響運動參與的因素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藝術與人文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3-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4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4-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結合藝術與科技媒體，設計製作生活應用及傳達訊息的作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語文】</w:t>
            </w:r>
          </w:p>
          <w:p>
            <w:pPr>
              <w:pStyle w:val="TextBody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 xml:space="preserve">3-4-7-1 </w:t>
            </w:r>
            <w:r>
              <w:rPr>
                <w:rFonts w:cs="新細明體;PMingLiU"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  <w:t xml:space="preserve">3-4-7-2 </w:t>
            </w:r>
            <w:r>
              <w:rPr>
                <w:rFonts w:cs="新細明體;PMingLiU"/>
                <w:kern w:val="0"/>
                <w:sz w:val="20"/>
                <w:szCs w:val="20"/>
              </w:rPr>
              <w:t>能有組織有系統的報告每件事。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  <w:t xml:space="preserve">3-4-9-4 </w:t>
            </w:r>
            <w:r>
              <w:rPr>
                <w:rFonts w:cs="新細明體;PMingLiU"/>
                <w:kern w:val="0"/>
                <w:sz w:val="20"/>
                <w:szCs w:val="20"/>
              </w:rPr>
              <w:t>能提昇主動表達的能力。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  <w:t xml:space="preserve">3-4-9-5 </w:t>
            </w:r>
            <w:r>
              <w:rPr>
                <w:rFonts w:cs="新細明體;PMingLiU"/>
                <w:kern w:val="0"/>
                <w:sz w:val="20"/>
                <w:szCs w:val="20"/>
              </w:rPr>
              <w:t>能主動報告讀書心得。</w:t>
            </w:r>
            <w:r>
              <w:rPr>
                <w:rFonts w:cs="新細明體;PMingLiU"/>
                <w:kern w:val="0"/>
                <w:sz w:val="20"/>
                <w:szCs w:val="20"/>
              </w:rPr>
              <w:br/>
              <w:t xml:space="preserve">3-4-10-7 </w:t>
            </w:r>
            <w:r>
              <w:rPr>
                <w:rFonts w:cs="新細明體;PMingLiU"/>
                <w:kern w:val="0"/>
                <w:sz w:val="20"/>
                <w:szCs w:val="20"/>
              </w:rPr>
              <w:t>能視不同說話目的與情境，進行口頭報告，發表評論、公開演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生活大考驗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飲食教育課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家政實習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color w:val="003366"/>
                <w:sz w:val="20"/>
              </w:rPr>
              <w:t>自編教材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生活大考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家政實習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CC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99CC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認識不同的文化，並分享自己對多元文化的體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主題參 我的畢業旅行</w:t>
            </w:r>
            <w:r>
              <w:rPr>
                <w:rFonts w:eastAsia="標楷體" w:cs="標楷體" w:ascii="標楷體" w:hAnsi="標楷體"/>
                <w:sz w:val="20"/>
              </w:rPr>
              <w:t>(18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家政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欣賞並接納他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參與家事，分享個人維持家庭生活的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健康與體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在遊戲或簡單比賽中表現各類運動的基本動作或技術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運動規則，參與比賽，表現運動技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有助體適能要素促進的活動，並積極參與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影響運動參與的因素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藝術與人文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3-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4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4-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結合藝術與科技媒體，設計製作生活應用及傳達訊息的作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語文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4-7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有條理、有系統思考，並合理的歸納重點，表達意見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4-7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有組織有系統的報告每件事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4-9-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提昇主動表達的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4-9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主動報告讀書心得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4-10-7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視不同說話目的與情境，進行口頭報告，發表評論、公開演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生活大考驗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家政實習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觀察野外生活中自然現象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主題肆 向大自然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 自然現象變變變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6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主題肆 向大自然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 永續綠生活列車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800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【性別平等教育】</w:t>
            </w:r>
          </w:p>
          <w:p>
            <w:pPr>
              <w:pStyle w:val="21"/>
              <w:snapToGrid w:val="false"/>
              <w:rPr/>
            </w:pPr>
            <w:r>
              <w:rPr>
                <w:rFonts w:ascii="標楷體" w:hAnsi="標楷體" w:cs="標楷體" w:eastAsia="標楷體"/>
                <w:color w:val="008000"/>
                <w:szCs w:val="20"/>
              </w:rPr>
              <w:t>、【家政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6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主題肆 向大自然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 永續綠生活列車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家政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-3-4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Cs w:val="20"/>
              </w:rPr>
              <w:t>規劃改善自己的生活所需要的策略與行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主題伍 青春向前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童年的故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Cs w:val="20"/>
              </w:rPr>
              <w:t>規劃改善自己的生活所需要的策略與行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主題伍 青春向前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 童年的故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家庭暴力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Cs w:val="20"/>
              </w:rPr>
              <w:t>規劃改善自己的生活所需要的策略與行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主題伍 青春向前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開啟未來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50:00Z</dcterms:created>
  <dc:creator>王  副  總</dc:creator>
  <dc:description/>
  <cp:keywords/>
  <dc:language>en-US</dc:language>
  <cp:lastModifiedBy>Venisa</cp:lastModifiedBy>
  <dcterms:modified xsi:type="dcterms:W3CDTF">2014-07-03T14:01:00Z</dcterms:modified>
  <cp:revision>4</cp:revision>
  <dc:subject/>
  <dc:title>(  )國小九十二學年度第一學期 四年級綜合活動領域課程計畫</dc:title>
</cp:coreProperties>
</file>