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六年級語文學習領域英語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版第七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4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</w:tr>
      <w:tr>
        <w:trPr>
          <w:trHeight w:val="103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bidi="en-US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bidi="en-US"/>
              </w:rPr>
              <w:t>能詢問並回答對科目的喜好。</w:t>
            </w:r>
            <w:r>
              <w:rPr>
                <w:rFonts w:eastAsia="標楷體" w:cs="新細明體;PMingLiU" w:ascii="標楷體" w:hAnsi="標楷體"/>
                <w:kern w:val="0"/>
                <w:sz w:val="20"/>
                <w:lang w:bidi="en-US"/>
              </w:rPr>
              <w:tab/>
            </w:r>
            <w:r>
              <w:rPr>
                <w:rFonts w:eastAsia="標楷體" w:cs="新細明體;PMingLiU" w:ascii="標楷體" w:hAnsi="標楷體"/>
                <w:kern w:val="0"/>
                <w:sz w:val="20"/>
                <w:lang w:bidi="en-US"/>
              </w:rPr>
              <w:tab/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bidi="en-US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bidi="en-US"/>
              </w:rPr>
              <w:t>能詢問並回答個人的志向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bidi="en-US"/>
              </w:rPr>
              <w:t>3.</w:t>
            </w:r>
            <w:r>
              <w:rPr>
                <w:rFonts w:eastAsia="標楷體" w:cs="新細明體;PMingLiU" w:ascii="標楷體" w:hAnsi="標楷體"/>
                <w:kern w:val="0"/>
                <w:sz w:val="20"/>
                <w:lang w:bidi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bidi="en-US"/>
              </w:rPr>
              <w:t>能詢問並說明前往某處可搭乘的交通工具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詢問並說出常見的社區場所名稱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lang w:bidi="en-US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bidi="en-US"/>
              </w:rPr>
              <w:t>【生涯發展教育】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bidi="en-US"/>
              </w:rPr>
              <w:t>1-2-1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bidi="en-US"/>
              </w:rPr>
              <w:t>培養自己的興趣、能力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bidi="en-US"/>
              </w:rPr>
              <w:t>2-2-3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bidi="en-US"/>
              </w:rPr>
              <w:t>認識不同類型工作內容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lang w:bidi="en-US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bidi="en-US"/>
              </w:rPr>
              <w:t>【家政教育】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bidi="en-US"/>
              </w:rPr>
              <w:t>3-1-5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bidi="en-US"/>
              </w:rPr>
              <w:t>認識日常生活的用具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bidi="en-US"/>
              </w:rPr>
              <w:t>3-2-4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bidi="en-US"/>
              </w:rPr>
              <w:t>表現合宜的生活禮儀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lang w:bidi="en-US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bidi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瞭解世界上不同的群體、文化和國家，能尊重欣賞其差異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英語的子音與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3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聽辨課堂中所習得的詞彙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聽辨句子的語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句子的節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7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8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聽懂簡易句型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唸出英語的語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2-1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2-1-4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以正確的語調說出簡易句型的句子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使用所習得的教室用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1-2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辨識課堂中習得的詞彙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1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辨識歌謠、韻文、故事中的常用字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看懂簡單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辨識英文書寫的基本格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5-1-2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聽懂及辨識課堂中所習得的英語詞彙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  <w:lang w:val="en-US" w:eastAsia="zh-TW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1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5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妥善運用情境中的非語言訊息，以幫助學習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6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接觸課外英語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學習素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7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不畏犯錯，樂於溝通、表達意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8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主動向老師或同學提出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9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1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參與有助提升英語能力的活動。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3 </w:t>
            </w:r>
            <w:r>
              <w:rPr>
                <w:rFonts w:ascii="標楷體" w:hAnsi="標楷體" w:cs="標楷體" w:eastAsia="標楷體"/>
                <w:sz w:val="20"/>
              </w:rPr>
              <w:t>能認真完成教師交待的作業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目</w:t>
            </w:r>
          </w:p>
          <w:p>
            <w:pPr>
              <w:pStyle w:val="Normal"/>
              <w:snapToGrid w:val="false"/>
              <w:ind w:left="57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1 What Subjects Do You Like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學生自評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7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英語的子音與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3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聽辨課堂中所習得的詞彙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聽辨句子的語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句子的節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7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8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聽懂簡易句型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唸出英語的語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2-1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2-1-4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以正確的語調說出簡易句型的句子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使用所習得的教室用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1-2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辨識課堂中習得的詞彙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1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辨識歌謠、韻文、故事中的常用字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看懂簡單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辨識英文書寫的基本格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5-1-2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聽懂及辨識課堂中所習得的英語詞彙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  <w:lang w:val="en-US" w:eastAsia="zh-TW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1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5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妥善運用情境中的非語言訊息，以幫助學習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6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接觸課外英語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學習素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7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不畏犯錯，樂於溝通、表達意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8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主動向老師或同學提出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9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1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參與有助提升英語能力的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1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認真完成教師交待的作業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目</w:t>
            </w:r>
          </w:p>
          <w:p>
            <w:pPr>
              <w:pStyle w:val="Normal"/>
              <w:snapToGrid w:val="false"/>
              <w:ind w:left="57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1 What Subjects Do You Like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學生自評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4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09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英語的子音與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3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聽辨課堂中所習得的詞彙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聽辨句子的語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句子的節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7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8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聽懂簡易句型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唸出英語的語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2-1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2-1-4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以正確的語調說出簡易句型的句子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使用所習得的教室用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1-2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辨識課堂中習得的詞彙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1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辨識歌謠、韻文、故事中的常用字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看懂簡單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辨識英文書寫的基本格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5-1-2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聽懂及辨識課堂中所習得的英語詞彙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  <w:lang w:val="en-US" w:eastAsia="zh-TW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運用字母拼讀法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1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5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妥善運用情境中的非語言訊息，以幫助學習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6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接觸課外英語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學習素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7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不畏犯錯，樂於溝通、表達意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8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主動向老師或同學提出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9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1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參與有助提升英語能力的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1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認真完成教師交待的作業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目</w:t>
            </w:r>
          </w:p>
          <w:p>
            <w:pPr>
              <w:pStyle w:val="Normal"/>
              <w:snapToGrid w:val="false"/>
              <w:ind w:left="57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1 What Subjects Do You Like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學生自評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1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英語的子音與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3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聽辨課堂中所習得的詞彙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聽辨句子的語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句子的節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7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8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聽懂簡易句型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唸出英語的語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2-1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2-1-4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以正確的語調說出簡易句型的句子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使用所習得的教室用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1-2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辨識課堂中習得的詞彙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1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辨識歌謠、韻文、故事中的常用字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看懂簡單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辨識英文書寫的基本格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5-1-2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聽懂及辨識課堂中所習得的英語詞彙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  <w:lang w:val="en-US" w:eastAsia="zh-TW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1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5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妥善運用情境中的非語言訊息，以幫助學習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6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接觸課外英語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學習素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7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不畏犯錯，樂於溝通、表達意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8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主動向老師或同學提出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9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1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參與有助提升英語能力的活動。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3 </w:t>
            </w:r>
            <w:r>
              <w:rPr>
                <w:rFonts w:ascii="標楷體" w:hAnsi="標楷體" w:cs="標楷體" w:eastAsia="標楷體"/>
                <w:sz w:val="20"/>
              </w:rPr>
              <w:t>能認真完成教師交待的作業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業</w:t>
            </w:r>
          </w:p>
          <w:p>
            <w:pPr>
              <w:pStyle w:val="Normal"/>
              <w:snapToGrid w:val="false"/>
              <w:ind w:left="57" w:right="57" w:firstLine="40"/>
              <w:rPr/>
            </w:pPr>
            <w:r>
              <w:rPr>
                <w:rFonts w:eastAsia="標楷體" w:cs="標楷體" w:ascii="標楷體" w:hAnsi="標楷體"/>
                <w:sz w:val="20"/>
              </w:rPr>
              <w:t>Unit 2 What Do Y</w:t>
            </w:r>
            <w:r>
              <w:rPr>
                <w:rFonts w:eastAsia="標楷體" w:cs="標楷體" w:ascii="標楷體" w:hAnsi="標楷體"/>
                <w:sz w:val="20"/>
              </w:rPr>
              <w:t>o</w:t>
            </w:r>
            <w:r>
              <w:rPr>
                <w:rFonts w:eastAsia="標楷體" w:cs="標楷體" w:ascii="標楷體" w:hAnsi="標楷體"/>
                <w:sz w:val="20"/>
              </w:rPr>
              <w:t>u Want to Be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學生自評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ind w:left="14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3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8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英語的子音與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3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聽辨課堂中所習得的詞彙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聽辨句子的語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句子的節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7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8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聽懂簡易句型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唸出英語的語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2-1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2-1-4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以正確的語調說出簡易句型的句子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使用所習得的教室用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1-2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辨識課堂中習得的詞彙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1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辨識歌謠、韻文、故事中的常用字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看懂簡單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辨識英文書寫的基本格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5-1-2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聽懂及辨識課堂中所習得的英語詞彙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  <w:lang w:val="en-US" w:eastAsia="zh-TW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1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5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妥善運用情境中的非語言訊息，以幫助學習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6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接觸課外英語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學習素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7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不畏犯錯，樂於溝通、表達意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8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主動向老師或同學提出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9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1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參與有助提升英語能力的活動。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3 </w:t>
            </w:r>
            <w:r>
              <w:rPr>
                <w:rFonts w:ascii="標楷體" w:hAnsi="標楷體" w:cs="標楷體" w:eastAsia="標楷體"/>
                <w:sz w:val="20"/>
              </w:rPr>
              <w:t>能認真完成教師交待的作業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業</w:t>
            </w:r>
          </w:p>
          <w:p>
            <w:pPr>
              <w:pStyle w:val="Normal"/>
              <w:snapToGrid w:val="false"/>
              <w:ind w:left="57" w:right="57" w:firstLine="40"/>
              <w:rPr/>
            </w:pPr>
            <w:r>
              <w:rPr>
                <w:rFonts w:eastAsia="標楷體" w:cs="標楷體" w:ascii="標楷體" w:hAnsi="標楷體"/>
                <w:sz w:val="20"/>
              </w:rPr>
              <w:t>Unit 2 What Do Y</w:t>
            </w:r>
            <w:r>
              <w:rPr>
                <w:rFonts w:eastAsia="標楷體" w:cs="標楷體" w:ascii="標楷體" w:hAnsi="標楷體"/>
                <w:sz w:val="20"/>
              </w:rPr>
              <w:t>o</w:t>
            </w:r>
            <w:r>
              <w:rPr>
                <w:rFonts w:eastAsia="標楷體" w:cs="標楷體" w:ascii="標楷體" w:hAnsi="標楷體"/>
                <w:sz w:val="20"/>
              </w:rPr>
              <w:t>u Want to Be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學生自評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ind w:left="14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3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5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英語的子音與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3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聽辨課堂中所習得的詞彙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聽辨句子的語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句子的節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7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8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聽懂簡易句型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唸出英語的語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2-1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2-1-4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以正確的語調說出簡易句型的句子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使用所習得的教室用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1-2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辨識課堂中習得的詞彙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1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辨識歌謠、韻文、故事中的常用字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看懂簡單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辨識英文書寫的基本格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5-1-2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聽懂及辨識課堂中所習得的英語詞彙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  <w:lang w:val="en-US" w:eastAsia="zh-TW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1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5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妥善運用情境中的非語言訊息，以幫助學習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6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接觸課外英語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學習素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7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不畏犯錯，樂於溝通、表達意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8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主動向老師或同學提出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9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1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參與有助提升英語能力的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1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認真完成教師交待的作業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業</w:t>
            </w:r>
          </w:p>
          <w:p>
            <w:pPr>
              <w:pStyle w:val="Normal"/>
              <w:snapToGrid w:val="false"/>
              <w:ind w:left="57" w:right="57" w:firstLine="40"/>
              <w:rPr/>
            </w:pPr>
            <w:r>
              <w:rPr>
                <w:rFonts w:eastAsia="標楷體" w:cs="標楷體" w:ascii="標楷體" w:hAnsi="標楷體"/>
                <w:sz w:val="20"/>
              </w:rPr>
              <w:t>Unit 2 What Do Y</w:t>
            </w:r>
            <w:r>
              <w:rPr>
                <w:rFonts w:eastAsia="標楷體" w:cs="標楷體" w:ascii="標楷體" w:hAnsi="標楷體"/>
                <w:sz w:val="20"/>
              </w:rPr>
              <w:t>o</w:t>
            </w:r>
            <w:r>
              <w:rPr>
                <w:rFonts w:eastAsia="標楷體" w:cs="標楷體" w:ascii="標楷體" w:hAnsi="標楷體"/>
                <w:sz w:val="20"/>
              </w:rPr>
              <w:t>u Want to Be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學生自評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ind w:left="14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3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2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英語的子音與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3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聽辨課堂中所習得的詞彙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聽辨句子的語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句子的節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7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8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聽懂簡易句型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唸出英語的語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2-1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2-1-4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以正確的語調說出簡易句型的句子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使用所習得的教室用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1-2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辨識課堂中習得的詞彙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1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辨識歌謠、韻文、故事中的常用字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看懂簡單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辨識英文書寫的基本格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5-1-2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聽懂及辨識課堂中所習得的英語詞彙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  <w:lang w:val="en-US" w:eastAsia="zh-TW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運用字母拼讀法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1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5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妥善運用情境中的非語言訊息，以幫助學習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6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接觸課外英語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學習素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7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不畏犯錯，樂於溝通、表達意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8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主動向老師或同學提出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9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1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參與有助提升英語能力的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1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認真完成教師交待的作業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業</w:t>
            </w:r>
          </w:p>
          <w:p>
            <w:pPr>
              <w:pStyle w:val="Normal"/>
              <w:snapToGrid w:val="false"/>
              <w:ind w:left="57" w:right="57" w:firstLine="40"/>
              <w:rPr/>
            </w:pPr>
            <w:r>
              <w:rPr>
                <w:rFonts w:eastAsia="標楷體" w:cs="標楷體" w:ascii="標楷體" w:hAnsi="標楷體"/>
                <w:sz w:val="20"/>
              </w:rPr>
              <w:t>Unit 2 What Do Y</w:t>
            </w:r>
            <w:r>
              <w:rPr>
                <w:rFonts w:eastAsia="標楷體" w:cs="標楷體" w:ascii="標楷體" w:hAnsi="標楷體"/>
                <w:sz w:val="20"/>
              </w:rPr>
              <w:t>o</w:t>
            </w:r>
            <w:r>
              <w:rPr>
                <w:rFonts w:eastAsia="標楷體" w:cs="標楷體" w:ascii="標楷體" w:hAnsi="標楷體"/>
                <w:sz w:val="20"/>
              </w:rPr>
              <w:t>u Want to Be?(1)</w:t>
            </w:r>
          </w:p>
          <w:p>
            <w:pPr>
              <w:pStyle w:val="Normal"/>
              <w:snapToGrid w:val="false"/>
              <w:ind w:left="57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學生自評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ind w:left="14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3 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9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英語的子音與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3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聽辨課堂中所習得的詞彙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聽辨句子的語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句子的節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7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8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聽懂簡易句型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唸出英語的語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2-1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2-1-4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以正確的語調說出簡易句型的句子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使用所習得的教室用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1-2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辨識課堂中習得的詞彙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1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辨識歌謠、韻文、故事中的常用字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看懂簡單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辨識英文書寫的基本格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5-1-2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聽懂及辨識課堂中所習得的英語詞彙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  <w:lang w:val="en-US" w:eastAsia="zh-TW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1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5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妥善運用情境中的非語言訊息，以幫助學習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6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接觸課外英語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學習素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7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不畏犯錯，樂於溝通、表達意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8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主動向老師或同學提出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9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1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參與有助提升英語能力的活動。</w:t>
            </w:r>
          </w:p>
          <w:p>
            <w:pPr>
              <w:pStyle w:val="Style18"/>
              <w:ind w:left="458" w:right="57" w:hanging="4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3 </w:t>
            </w:r>
            <w:r>
              <w:rPr>
                <w:rFonts w:ascii="標楷體" w:hAnsi="標楷體" w:cs="標楷體" w:eastAsia="標楷體"/>
                <w:sz w:val="20"/>
              </w:rPr>
              <w:t>能認真完成教師交待的作業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  <w:sz w:val="20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sz w:val="20"/>
              </w:rPr>
              <w:t>複習單元一至單元二內容</w:t>
            </w:r>
          </w:p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Review 1 </w:t>
            </w:r>
          </w:p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學生自評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3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6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英語的子音與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3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聽辨課堂中所習得的詞彙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聽辨句子的語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句子的節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7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8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聽懂簡易句型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唸出英語的語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2-1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2-1-4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以正確的語調說出簡易句型的句子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使用所習得的教室用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1-2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辨識課堂中習得的詞彙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1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辨識歌謠、韻文、故事中的常用字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看懂簡單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辨識英文書寫的基本格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5-1-2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聽懂及辨識課堂中所習得的英語詞彙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  <w:lang w:val="en-US" w:eastAsia="zh-TW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1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5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妥善運用情境中的非語言訊息，以幫助學習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6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接觸課外英語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學習素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7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不畏犯錯，樂於溝通、表達意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8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主動向老師或同學提出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9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1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參與有助提升英語能力的活動。</w:t>
            </w:r>
          </w:p>
          <w:p>
            <w:pPr>
              <w:pStyle w:val="Style18"/>
              <w:ind w:left="458" w:right="57" w:hanging="4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3 </w:t>
            </w:r>
            <w:r>
              <w:rPr>
                <w:rFonts w:ascii="標楷體" w:hAnsi="標楷體" w:cs="標楷體" w:eastAsia="標楷體"/>
                <w:sz w:val="20"/>
              </w:rPr>
              <w:t>能認真完成教師交待的作業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單元一至單元二內容</w:t>
            </w:r>
          </w:p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Review 1 </w:t>
            </w:r>
          </w:p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學生自評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3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2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英語的子音與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3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聽辨課堂中所習得的詞彙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聽辨句子的語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句子的節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7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8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聽懂簡易句型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唸出英語的語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2-1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2-1-4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以正確的語調說出簡易句型的句子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使用所習得的教室用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1-2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辨識課堂中習得的詞彙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1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辨識歌謠、韻文、故事中的常用字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看懂簡單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辨識英文書寫的基本格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5-1-2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聽懂及辨識課堂中所習得的英語詞彙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  <w:lang w:val="en-US" w:eastAsia="zh-TW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1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5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妥善運用情境中的非語言訊息，以幫助學習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6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接觸課外英語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學習素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7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不畏犯錯，樂於溝通、表達意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8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主動向老師或同學提出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9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1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參與有助提升英語能力的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1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認真完成教師交待的作業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通工具</w:t>
            </w:r>
          </w:p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3 How Do You Go to School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學生自評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9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英語的子音與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3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聽辨課堂中所習得的詞彙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聽辨句子的語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句子的節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7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8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聽懂簡易句型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唸出英語的語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2-1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2-1-4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以正確的語調說出簡易句型的句子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使用所習得的教室用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1-2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辨識課堂中習得的詞彙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1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辨識歌謠、韻文、故事中的常用字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看懂簡單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辨識英文書寫的基本格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5-1-2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聽懂及辨識課堂中所習得的英語詞彙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  <w:lang w:val="en-US" w:eastAsia="zh-TW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1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5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妥善運用情境中的非語言訊息，以幫助學習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6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接觸課外英語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學習素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7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不畏犯錯，樂於溝通、表達意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8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主動向老師或同學提出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9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1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參與有助提升英語能力的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1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認真完成教師交待的作業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通工具</w:t>
            </w:r>
          </w:p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3 How Do You Go to School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學生自評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6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英語的子音與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3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聽辨課堂中所習得的詞彙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聽辨句子的語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句子的節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7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8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聽懂簡易句型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唸出英語的語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2-1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2-1-4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以正確的語調說出簡易句型的句子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使用所習得的教室用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1-2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辨識課堂中習得的詞彙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1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辨識歌謠、韻文、故事中的常用字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看懂簡單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辨識英文書寫的基本格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5-1-2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聽懂及辨識課堂中所習得的英語詞彙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  <w:lang w:val="en-US" w:eastAsia="zh-TW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1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5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妥善運用情境中的非語言訊息，以幫助學習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6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接觸課外英語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學習素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7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不畏犯錯，樂於溝通、表達意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8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主動向老師或同學提出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9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1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參與有助提升英語能力的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1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認真完成教師交待的作業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通工具</w:t>
            </w:r>
          </w:p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3 How Do You Go to School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學生自評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3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英語的子音與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3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聽辨課堂中所習得的詞彙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聽辨句子的語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句子的節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7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8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聽懂簡易句型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唸出英語的語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2-1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2-1-4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以正確的語調說出簡易句型的句子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使用所習得的教室用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1-2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辨識課堂中習得的詞彙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1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辨識歌謠、韻文、故事中的常用字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看懂簡單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辨識英文書寫的基本格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5-1-2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聽懂及辨識課堂中所習得的英語詞彙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  <w:lang w:val="en-US" w:eastAsia="zh-TW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運用字母拼讀法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1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5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妥善運用情境中的非語言訊息，以幫助學習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6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接觸課外英語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學習素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7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不畏犯錯，樂於溝通、表達意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8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主動向老師或同學提出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9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1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參與有助提升英語能力的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1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認真完成教師交待的作業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通工具</w:t>
            </w:r>
          </w:p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3 How Do You Go to School?(1)</w:t>
            </w:r>
          </w:p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學生自評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3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英語的子音與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3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聽辨課堂中所習得的詞彙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聽辨句子的語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句子的節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7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8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聽懂簡易句型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唸出英語的語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2-1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2-1-4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以正確的語調說出簡易句型的句子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使用所習得的教室用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1-2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辨識課堂中習得的詞彙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1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辨識歌謠、韻文、故事中的常用字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看懂簡單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辨識英文書寫的基本格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5-1-2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聽懂及辨識課堂中所習得的英語詞彙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  <w:lang w:val="en-US" w:eastAsia="zh-TW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1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5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妥善運用情境中的非語言訊息，以幫助學習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6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接觸課外英語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學習素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7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不畏犯錯，樂於溝通、表達意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8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主動向老師或同學提出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9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1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參與有助提升英語能力的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1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認真完成教師交待的作業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區場所</w:t>
            </w:r>
          </w:p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4 Where Are You Going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學生自評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4 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7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英語的子音與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3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聽辨課堂中所習得的詞彙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聽辨句子的語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句子的節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7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8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聽懂簡易句型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唸出英語的語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2-1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2-1-4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以正確的語調說出簡易句型的句子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使用所習得的教室用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1-2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辨識課堂中習得的詞彙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1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辨識歌謠、韻文、故事中的常用字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看懂簡單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辨識英文書寫的基本格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5-1-2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聽懂及辨識課堂中所習得的英語詞彙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  <w:lang w:val="en-US" w:eastAsia="zh-TW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1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5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妥善運用情境中的非語言訊息，以幫助學習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6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接觸課外英語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學習素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7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不畏犯錯，樂於溝通、表達意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8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主動向老師或同學提出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9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1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參與有助提升英語能力的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1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認真完成教師交待的作業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區場所</w:t>
            </w:r>
          </w:p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4 Where Are You Going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學生自評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4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4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英語的子音與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3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聽辨課堂中所習得的詞彙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聽辨句子的語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句子的節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7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8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聽懂簡易句型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唸出英語的語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2-1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2-1-4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以正確的語調說出簡易句型的句子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使用所習得的教室用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1-2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辨識課堂中習得的詞彙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1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辨識歌謠、韻文、故事中的常用字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看懂簡單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辨識英文書寫的基本格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5-1-2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聽懂及辨識課堂中所習得的英語詞彙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  <w:lang w:val="en-US" w:eastAsia="zh-TW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1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5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妥善運用情境中的非語言訊息，以幫助學習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6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接觸課外英語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學習素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7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不畏犯錯，樂於溝通、表達意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8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主動向老師或同學提出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9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1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參與有助提升英語能力的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1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認真完成教師交待的作業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區場所</w:t>
            </w:r>
          </w:p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4 Where Are You Going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學生自評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4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1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英語的子音與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3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聽辨課堂中所習得的詞彙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聽辨句子的語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句子的節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7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8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聽懂簡易句型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唸出英語的語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2-1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2-1-4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以正確的語調說出簡易句型的句子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使用所習得的教室用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1-2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辨識課堂中習得的詞彙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1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辨識歌謠、韻文、故事中的常用字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看懂簡單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辨識英文書寫的基本格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5-1-2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聽懂及辨識課堂中所習得的英語詞彙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  <w:lang w:val="en-US" w:eastAsia="zh-TW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運用字母拼讀法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1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5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妥善運用情境中的非語言訊息，以幫助學習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6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接觸課外英語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學習素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7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不畏犯錯，樂於溝通、表達意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8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主動向老師或同學提出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9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1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參與有助提升英語能力的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1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認真完成教師交待的作業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區場所</w:t>
            </w:r>
          </w:p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4 Where Are You Going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學生自評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4 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8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英語的子音與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3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聽辨課堂中所習得的詞彙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聽辨句子的語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句子的節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7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8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聽懂簡易句型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唸出英語的語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2-1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2-1-4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以正確的語調說出簡易句型的句子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使用所習得的教室用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1-2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辨識課堂中習得的詞彙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1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辨識歌謠、韻文、故事中的常用字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看懂簡單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辨識英文書寫的基本格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5-1-2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聽懂及辨識課堂中所習得的英語詞彙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  <w:lang w:val="en-US" w:eastAsia="zh-TW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1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5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妥善運用情境中的非語言訊息，以幫助學習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6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接觸課外英語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學習素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7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不畏犯錯，樂於溝通、表達意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8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主動向老師或同學提出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9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1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參與有助提升英語能力的活動。</w:t>
            </w:r>
          </w:p>
          <w:p>
            <w:pPr>
              <w:pStyle w:val="Style18"/>
              <w:ind w:left="458" w:right="57" w:hanging="4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3 </w:t>
            </w:r>
            <w:r>
              <w:rPr>
                <w:rFonts w:ascii="標楷體" w:hAnsi="標楷體" w:cs="標楷體" w:eastAsia="標楷體"/>
                <w:sz w:val="20"/>
              </w:rPr>
              <w:t>能認真完成教師交待的作業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單元三至單元四內容</w:t>
            </w:r>
          </w:p>
          <w:p>
            <w:pPr>
              <w:pStyle w:val="Normal"/>
              <w:snapToGrid w:val="false"/>
              <w:ind w:left="57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view 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學生自評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4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4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英語的子音與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3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聽辨課堂中所習得的詞彙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聽辨句子的語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句子的節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7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8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聽懂簡易句型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唸出英語的語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2-1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2-1-4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以正確的語調說出簡易句型的句子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使用所習得的教室用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1-2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辨識課堂中習得的詞彙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1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辨識歌謠、韻文、故事中的常用字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看懂簡單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辨識英文書寫的基本格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5-1-2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聽懂及辨識課堂中所習得的英語詞彙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  <w:lang w:val="en-US" w:eastAsia="zh-TW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1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5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妥善運用情境中的非語言訊息，以幫助學習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6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接觸課外英語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學習素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7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不畏犯錯，樂於溝通、表達意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8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主動向老師或同學提出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9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1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參與有助提升英語能力的活動。</w:t>
            </w:r>
          </w:p>
          <w:p>
            <w:pPr>
              <w:pStyle w:val="Style18"/>
              <w:ind w:left="458" w:right="57" w:hanging="4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3 </w:t>
            </w:r>
            <w:r>
              <w:rPr>
                <w:rFonts w:ascii="標楷體" w:hAnsi="標楷體" w:cs="標楷體" w:eastAsia="標楷體"/>
                <w:sz w:val="20"/>
              </w:rPr>
              <w:t>能認真完成教師交待的作業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單元三至單元四內容</w:t>
            </w:r>
          </w:p>
          <w:p>
            <w:pPr>
              <w:pStyle w:val="Normal"/>
              <w:snapToGrid w:val="false"/>
              <w:ind w:left="57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view 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學生自評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4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1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英語的子音與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3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聽辨課堂中所習得的詞彙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聽辨句子的語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句子的節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7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8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聽懂簡易句型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唸出英語的語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2-1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2-1-4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以正確的語調說出簡易句型的句子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使用所習得的教室用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1-2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辨識課堂中習得的詞彙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1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辨識歌謠、韻文、故事中的常用字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看懂簡單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辨識英文書寫的基本格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5-1-2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聽懂及辨識課堂中所習得的英語詞彙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  <w:lang w:val="en-US" w:eastAsia="zh-TW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運用字母拼讀法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1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5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妥善運用情境中的非語言訊息，以幫助學習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6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接觸課外英語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學習素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7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不畏犯錯，樂於溝通、表達意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8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主動向老師或同學提出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9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1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參與有助提升英語能力的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1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認真完成教師交待的作業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7-1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認識外國風土民情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單元三至單元四內容</w:t>
            </w:r>
          </w:p>
          <w:p>
            <w:pPr>
              <w:pStyle w:val="Normal"/>
              <w:snapToGrid w:val="false"/>
              <w:ind w:left="57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view 2 (1)</w:t>
            </w:r>
          </w:p>
          <w:p>
            <w:pPr>
              <w:pStyle w:val="Normal"/>
              <w:snapToGrid w:val="false"/>
              <w:ind w:left="57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第三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napToGrid w:val="false"/>
              <w:ind w:left="57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學生自評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4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8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英語的子音與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3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聽辨課堂中所習得的詞彙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聽辨句子的語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句子的節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7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8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聽懂簡易句型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唸出英語的語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2-1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2-1-4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以正確的語調說出簡易句型的句子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使用所習得的教室用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1-2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辨識課堂中習得的詞彙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1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辨識歌謠、韻文、故事中的常用字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看懂簡單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辨識英文書寫的基本格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5-1-2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聽懂及辨識課堂中所習得的英語詞彙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  <w:lang w:val="en-US" w:eastAsia="zh-TW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運用字母拼讀法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1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5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妥善運用情境中的非語言訊息，以幫助學習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6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接觸課外英語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學習素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7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不畏犯錯，樂於溝通、表達意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8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主動向老師或同學提出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9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1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參與有助提升英語能力的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1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認真完成教師交待的作業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7-1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認識外國風土民情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ulture: Famous Landmarks Around the World (1)</w:t>
            </w:r>
          </w:p>
          <w:p>
            <w:pPr>
              <w:pStyle w:val="Normal"/>
              <w:snapToGrid w:val="false"/>
              <w:ind w:left="57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學生自評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-1-5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4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區塊文字"/>
    <w:basedOn w:val="Normal"/>
    <w:qFormat/>
    <w:pPr>
      <w:ind w:right="57" w:hanging="320"/>
      <w:jc w:val="both"/>
    </w:pPr>
    <w:rPr>
      <w:rFonts w:ascii="新細明體;PMingLiU" w:hAnsi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11:00Z</dcterms:created>
  <dc:creator>王  副  總</dc:creator>
  <dc:description/>
  <cp:keywords/>
  <dc:language>en-US</dc:language>
  <cp:lastModifiedBy>Venisa</cp:lastModifiedBy>
  <dcterms:modified xsi:type="dcterms:W3CDTF">2014-07-03T08:19:00Z</dcterms:modified>
  <cp:revision>3</cp:revision>
  <dc:subject/>
  <dc:title>(  )國小九十二學年度第一學期 四年級綜合活動領域課程計畫</dc:title>
</cp:coreProperties>
</file>