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屏山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語文領域本土語課程計畫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074"/>
        <w:gridCol w:w="2636"/>
        <w:gridCol w:w="110"/>
        <w:gridCol w:w="708"/>
        <w:gridCol w:w="1134"/>
        <w:gridCol w:w="709"/>
        <w:gridCol w:w="992"/>
        <w:gridCol w:w="1210"/>
      </w:tblGrid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十一冊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學期共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學習目標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多種臺灣特產的閩南語說法，並學會入聲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各國國名與其特產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簡單介紹不同國家的風俗文化，並複習第一單元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說出科技產品的閩南語說法，學習入聲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各種媒體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各種媒體的功能，知道如何從媒體中獲得資訊，並複習第四課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閩南語說出常見的讚美語詞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不同情境，正確使用讚美的話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、了解臺灣俗諺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吟誦並欣賞七言古詩的聲調美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閩南語歌曲之美。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、衣著與飲食，藉以建立良好的人際關係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6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7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4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各種事物的描述、解說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8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紀錄口語以及表達有音無字的音節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5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8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與資訊來使用標音符號系統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5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6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7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共同表演口語即興短劇，分享口語創作的樂趣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閩南語從事一分鐘的報告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詞彙寫簡單卡片，表達對親人、友人的關懷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3:00Z</dcterms:created>
  <dc:creator>真平企業有限公司</dc:creator>
  <dc:description/>
  <cp:keywords/>
  <dc:language>en-US</dc:language>
  <cp:lastModifiedBy>Venisa</cp:lastModifiedBy>
  <dcterms:modified xsi:type="dcterms:W3CDTF">2014-07-03T08:12:00Z</dcterms:modified>
  <cp:revision>7</cp:revision>
  <dc:subject/>
  <dc:title>【附錄六】謹供參考</dc:title>
</cp:coreProperties>
</file>